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Главную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раевую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аттестационную комиссию </w:t>
      </w:r>
    </w:p>
    <w:p>
      <w:pPr>
        <w:pStyle w:val="Style20"/>
        <w:bidi w:val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ертусёвой Елены Викторовны,</w:t>
      </w:r>
    </w:p>
    <w:p>
      <w:pPr>
        <w:pStyle w:val="Style20"/>
        <w:bidi w:val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я специальных                                                                                               (коррекционных) классов</w:t>
      </w:r>
    </w:p>
    <w:p>
      <w:pPr>
        <w:pStyle w:val="Style20"/>
        <w:bidi w:val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бюджетного общеобразовательного   </w:t>
      </w:r>
    </w:p>
    <w:p>
      <w:pPr>
        <w:pStyle w:val="Style20"/>
        <w:bidi w:val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реждения Денисовская  средняя</w:t>
      </w:r>
    </w:p>
    <w:p>
      <w:pPr>
        <w:pStyle w:val="Style20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  </w:t>
      </w:r>
    </w:p>
    <w:p>
      <w:pPr>
        <w:pStyle w:val="Style20"/>
        <w:bidi w:val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Style20"/>
        <w:bidi w:val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Style20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аттестовать меня в 2011-2012 учебном году на  </w:t>
      </w:r>
      <w:r>
        <w:rPr>
          <w:sz w:val="28"/>
          <w:szCs w:val="28"/>
          <w:lang w:val="en-US"/>
        </w:rPr>
        <w:t>I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ую категорию по должности учитель. 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: описание результатов профессиональной педагогической деятельности.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 име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, срок её действия до апреля 2012 года.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1 квалификационной категории: 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Я работаю учителем начальных специальных (коррекционных) классов, добилась следующего: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казатели учебных достижений учащихся с проблемами в развитии не ниже средних показателей по образовательному учреждению. Заметна динамика роста. Так качество знаний за последние 3 года выросло на 30%.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всех уроках я стараюсь создать оптимальные условия для организации деятельности учащихся с проблемами в развитии:</w:t>
      </w:r>
    </w:p>
    <w:p>
      <w:pPr>
        <w:pStyle w:val="Style20"/>
        <w:bidi w:val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рациональная дозировка на уроке содержания учебного материала;</w:t>
      </w:r>
    </w:p>
    <w:p>
      <w:pPr>
        <w:pStyle w:val="Style20"/>
        <w:bidi w:val="0"/>
        <w:jc w:val="both"/>
        <w:rPr/>
      </w:pPr>
      <w:r>
        <w:rPr>
          <w:rFonts w:eastAsia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- выбор цели и средств ее достижения;</w:t>
      </w:r>
    </w:p>
    <w:p>
      <w:pPr>
        <w:pStyle w:val="Style20"/>
        <w:bidi w:val="0"/>
        <w:jc w:val="both"/>
        <w:rPr/>
      </w:pPr>
      <w:r>
        <w:rPr>
          <w:rFonts w:eastAsia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- регулирование действий учеников; </w:t>
      </w:r>
    </w:p>
    <w:p>
      <w:pPr>
        <w:pStyle w:val="Style20"/>
        <w:bidi w:val="0"/>
        <w:jc w:val="both"/>
        <w:rPr/>
      </w:pPr>
      <w:r>
        <w:rPr>
          <w:rFonts w:eastAsia="Times New Roman"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- побуждение  учащихся к деятельности на уроке;</w:t>
      </w:r>
    </w:p>
    <w:p>
      <w:pPr>
        <w:pStyle w:val="Style20"/>
        <w:bidi w:val="0"/>
        <w:jc w:val="both"/>
        <w:rPr/>
      </w:pPr>
      <w:r>
        <w:rPr>
          <w:rFonts w:eastAsia="Times New Roman"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- развитие интереса к уроку; </w:t>
      </w:r>
    </w:p>
    <w:p>
      <w:pPr>
        <w:pStyle w:val="Style20"/>
        <w:bidi w:val="0"/>
        <w:jc w:val="both"/>
        <w:rPr/>
      </w:pPr>
      <w:r>
        <w:rPr>
          <w:rFonts w:eastAsia="Times New Roman"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- чередование труда и отдыха.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я применяю специальные приёмы обучения. Они отли</w:t>
        <w:softHyphen/>
        <w:t>чаются тем, что стимулируют компенсаторные процессы развития умственно отсталых детей и позво</w:t>
        <w:softHyphen/>
        <w:t>ляют формировать у них новые положительные качества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ую роль в этом играет использование  на уроках дидактических игр, коррекционно-развивающих упражнений и заданий, интерактивной доски, использование ИКТ. 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выборе методов обучения, я отдаю приоритет тем методам, которые</w:t>
      </w:r>
      <w:r>
        <w:rPr>
          <w:iCs/>
          <w:color w:val="000000"/>
          <w:spacing w:val="-1"/>
          <w:sz w:val="28"/>
          <w:szCs w:val="28"/>
        </w:rPr>
        <w:t xml:space="preserve"> обеспечивают общее развитие умственно отсталого школьника, делают </w:t>
      </w:r>
      <w:r>
        <w:rPr>
          <w:iCs/>
          <w:color w:val="000000"/>
          <w:spacing w:val="2"/>
          <w:sz w:val="28"/>
          <w:szCs w:val="28"/>
        </w:rPr>
        <w:t>обучение доступным и посильным, обеспечивают прочность знаний, учиты</w:t>
      </w:r>
      <w:r>
        <w:rPr>
          <w:iCs/>
          <w:color w:val="000000"/>
          <w:spacing w:val="3"/>
          <w:sz w:val="28"/>
          <w:szCs w:val="28"/>
        </w:rPr>
        <w:t xml:space="preserve">вают индивидуальные особенности ребенка, способствуют  активизации </w:t>
      </w:r>
      <w:r>
        <w:rPr>
          <w:iCs/>
          <w:color w:val="000000"/>
          <w:spacing w:val="4"/>
          <w:sz w:val="28"/>
          <w:szCs w:val="28"/>
        </w:rPr>
        <w:t xml:space="preserve">учебной деятельности аномального ученика (словесные, наглядные, практические). 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андарт общего образования умственно отсталых детей содержит и национально-региональный компонент. Введение национально-регионального компонента в уроки чтения и развития речи позволило мне сформировать у учащихся элементарные представления о литературном наследии Красноярского края, воспитать интерес к творчеству писателей и поэтов Красноярского края, познакомиться с историей возникновения края, сёл и городов.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роцессе всех уроков я формирую такие компетентности: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жения (знание и соблюдение норм здорового образа жизни);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ценностно-смысловой ориентации в мире (ценности жизни, культуры, собственной страны, религии)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гражданственности (знание и соблюдение прав и обязанностей гражданина)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го взаимодействия (с обществом, коллективом, семьёй, толерантность, социальная мобильность)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и (игра, учение, труд)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ых технологий (приём, переработка, выдача информации). 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се мои ученики принимают активное участие во всех спортивных, досуговых, культурно-массовых мероприятиях. Учащиеся 3 класса приняли участие в детских специальных играх среди детей с ограниченными  возможностями здоровья «Спортивный фестиваль детей-инвалидов Красноярского края в составе сборной Дзержинского района, где заняли 1 место.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истема моей воспитательной работы с классом является составной частью системы воспитательной работы школы. Я разработала индивидуальные программы реабилитации учащихся, которые состоят на учёте в ИПДН и СОП. Составила  план реабилитационных и профилактических мероприятий, который включает в себя вовлечение таких семей в совместную внеурочную деятельность, консультации по вопросам трудоустройства, особый контроль за посещаемостью и успеваемостью учащихся.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Я постоянно занимаюсь самообразованием по теме: «Коррекционно-развивающая работа с детьми с проблемами в развитии». При планировании уроков опираюсь на более развитые способности ребенка, осуществляю дифференцированнное руководство учебной деятельностью, максимально опираюсь на чувственный опыт ребенка, что обусловлено конкретностью мышления детей с проблемами в развитии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глубокого изучения методики работы с умственно отсталыми детьми я прошла обучение в КК ИПК. Повышение квалификации помогло мне сориентироваться в современных образовательных системах и педагогических технологиях и выбрать в них те педагогические подходы, которые я наиболее эффективно применяю в своей педагогической деятельности. 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фортная ситуация в классе зависит от самого учителя, каким он приходит на урок - от внешности до его внутреннего состояния. Поэтому я всегда прихожу в класс к детям с хорошим настроением, мой внешний вид, манеры, поступки  всегда являются примером  для моих учеников.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а.</w:t>
      </w:r>
    </w:p>
    <w:p>
      <w:pPr>
        <w:pStyle w:val="ConsPlusNonformat"/>
        <w:bidi w:val="0"/>
        <w:ind w:left="0" w:right="0" w:firstLine="567"/>
        <w:jc w:val="left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  <w:r>
        <w:rPr>
          <w:rFonts w:cs="Times New Roman" w:ascii="Times New Roman" w:hAnsi="Times New Roman"/>
          <w:sz w:val="28"/>
          <w:szCs w:val="28"/>
          <w:u w:val="single"/>
        </w:rPr>
        <w:t>высшее, 1984 год, Лесосибирский государственный педагогический институт по специальности  «педагогика и методика  начального обучения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34 года,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34 года; в данном учреждении 34 года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мею следующие награды, звания, ученую степень, ученое звание Почётные грамоты управления образования за добросовестный труд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вышении квалификации: КГОУ по теме: «Коррекционно-развивающая работа со школьниками, испытывающими трудности в обучении»  ноябрь 2008 года (72 часа).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порядком аттестации педагогических работников государственных </w:t>
        <w:br/>
        <w:t>и муниципальных образовательных учреждений ознакомлен(а)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Style20"/>
        <w:bidi w:val="0"/>
        <w:jc w:val="both"/>
        <w:rPr/>
      </w:pPr>
      <w:r>
        <w:rPr>
          <w:sz w:val="28"/>
          <w:szCs w:val="28"/>
          <w:u w:val="single"/>
        </w:rPr>
        <w:t xml:space="preserve">10 февраля 2012 г. </w:t>
      </w:r>
      <w:r>
        <w:rPr>
          <w:sz w:val="28"/>
          <w:szCs w:val="28"/>
        </w:rPr>
        <w:t xml:space="preserve">                                           Подпись __________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 сот. 8-908 214 96 68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й: 8-391-67-94-2-92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 почта: С</w:t>
      </w:r>
      <w:r>
        <w:rPr>
          <w:sz w:val="28"/>
          <w:szCs w:val="28"/>
          <w:lang w:val="en-US"/>
        </w:rPr>
        <w:t>hertuse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Директор муницип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ская средняя 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  <w:tab/>
        <w:t xml:space="preserve">             ________________</w:t>
        <w:tab/>
        <w:t xml:space="preserve">    Пимченко АИ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___20 февраля 2012 г___________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ата согласования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,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_______________     Владимирова С.А.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__17 февраля 2012 г______________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дата  согласования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    протокола засе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44:00Z</dcterms:created>
  <dc:creator>1</dc:creator>
  <dc:description/>
  <dc:language>en-US</dc:language>
  <cp:lastModifiedBy>Admin</cp:lastModifiedBy>
  <cp:lastPrinted>2012-02-18T08:33:00Z</cp:lastPrinted>
  <dcterms:modified xsi:type="dcterms:W3CDTF">2012-02-17T06:38:00Z</dcterms:modified>
  <cp:revision>62</cp:revision>
  <dc:subject/>
  <dc:title/>
</cp:coreProperties>
</file>