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результатов профессиональной педагогической деятельности</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учителя специальных (коррекционных) классов</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МБОУ Денисовская средняя общеобразовательная школа</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Чертусёвой Елены Викторовны.</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ж моей педагогической деятельности 34 года. Все эти годы я работаю с детьми с проблемами в развитии. </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 детьми я ставлю перед собой следующие  задачи:</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способствовать максимально быстрому преодолению отрицательных поведенческих и эмоциональных последствий умственной отсталости;</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 частично или полно устранять эмоциональную напряженность на уроках, раздражительность, смягчать депрессивные проявле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  способствовать психическому и личностному росту детей, оказывать практическую помощь в раскрытии интеллектуального потенциала.</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этих задач осуществляется через уроки, внеклассные мероприятия, кружки, экскурсии, работу с родителями.</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интеллектуальной недостаточностью достаточно трудно научиться читать правильно, поэтому я применяю специальные приёмы работы над правильностью чте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многократное прочтение текста со сменой зад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проведение речевых зарядок и артикуляционной гимнастики;</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использование игровых приёмов («Будь внимательным», «Фотоаппарат», «Буксир» и др)</w:t>
      </w:r>
    </w:p>
    <w:p>
      <w:pPr>
        <w:pStyle w:val="Style18"/>
        <w:bidi w:val="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неклассное чтение</w:t>
      </w:r>
      <w:r>
        <w:rPr>
          <w:rFonts w:cs="Times New Roman" w:ascii="Times New Roman" w:hAnsi="Times New Roman"/>
          <w:sz w:val="28"/>
          <w:szCs w:val="28"/>
        </w:rPr>
        <w:t xml:space="preserve"> в специальных (коррекционных) классах играет еще большую роль, чем в массовой школе, поскольку у умственно отсталых детей интереса к книге самостоятельно не возникает. В связи с этим я разработала систему работы по привитию учащимся интереса к чтению:</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организация уроков внеклассного чтения с момента прихода учащихся в школу;</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в 1 - 2 классах учащимся читает учитель, воспитатель, библиотекарь (5 - 10 минут на уроке);</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использование приема чтения-рассматрив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самостоятельное чтение книжек-малышек;</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организация уголка внеклассного чтения, стенда учета прочитанных книг;</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экскурсия и запись в библиотеку;</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чтение учителем отрывков из книг с захватывающим сюжетом, предложение дочитать дома книгу самостоятельн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проведение "Недели детской книги", праздников, посвященных юбилею какого-либо писател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просмотр сказок и фильмов</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конкурсы, викторины, объединенный урок с параллельным классом, экскурсии.</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истема позволяет мне совершенствовать технику чтения, расширять кругозор детей, развивать умение у детей черпать информацию из книг.</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обучения грамоте я обязательно использую такие виды наглядности, как настенная касса для букв разрезной азбуки, наборное полотно, слоговые таблицы, иллюстративный материал, коррекционно-развивающие игры, компьютерные диски  и др. виды  занимательных упражнений. Весь этот материал даёт мне большие возможности для дифференцированной помощи учащимся.</w:t>
      </w:r>
      <w:r>
        <w:rPr>
          <w:rFonts w:cs="Times New Roman" w:ascii="Times New Roman" w:hAnsi="Times New Roman"/>
          <w:b/>
          <w:sz w:val="28"/>
          <w:szCs w:val="28"/>
        </w:rPr>
        <w:t xml:space="preserve">              </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и – средство  развития познавательной активности уч-ся при изучении предмета. Эта наглядность дает мне выстроить объяснение на уроке логично, научно, с использованием видеофрагментов. При такой организации материала у учеников включается 3 вида памяти: зрительная, слуховая, моторная. Презентация дает возможность рассмотреть материал поэтапно, обратиться не только к  текущему материалу, но и повторить предыдущую тему.</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математики использую моделирование</w:t>
      </w:r>
      <w:r>
        <w:rPr>
          <w:rFonts w:cs="Times New Roman" w:ascii="Times New Roman" w:hAnsi="Times New Roman"/>
          <w:b/>
          <w:sz w:val="28"/>
          <w:szCs w:val="28"/>
        </w:rPr>
        <w:t>.</w:t>
      </w:r>
      <w:r>
        <w:rPr>
          <w:rFonts w:cs="Times New Roman" w:ascii="Times New Roman" w:hAnsi="Times New Roman"/>
          <w:sz w:val="28"/>
          <w:szCs w:val="28"/>
        </w:rPr>
        <w:t xml:space="preserve"> Моделирование  я использую для решения задач. Чаще всего использую схемы, таблицы, что является весьма эффективным средством обучения учащихся решению текстовых задач и способствует включению в учебный процесс всех учащихся класса.  Модель дает ученику более полно увидеть отражение зависимостей между данными и искомыми в задаче, помогает обобщить теоретические знания. Обучение с применением моделирования повышает активность мыслительной деятельности учащихся, помогает понять задачу, осознать выбор действия, найти самостоятельно рациональный путь решения, установить нужный способ проверки, определить условия, при которых задача имеет или не имеет решение.</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исьму и развитию речи и математике я провожу текущие и итоговые письменные контрольные работы. В течение учебного года мною проводится не менее 10 контрольных работ, что соответствует «Единым требованиям к устной и письменной речи учащихся вспомогательных школ» (Методическое письмо № 241-М от 13.08.1981 год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Результаты итоговых контрольных работ за 2008-2009,  2009 -2010, 2010-2011  уч. год по письму и развитию речи: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tbl>
      <w:tblPr>
        <w:tblW w:w="7948" w:type="dxa"/>
        <w:jc w:val="center"/>
        <w:tblInd w:w="0" w:type="dxa"/>
        <w:tblLayout w:type="fixed"/>
        <w:tblCellMar>
          <w:top w:w="0" w:type="dxa"/>
          <w:left w:w="108" w:type="dxa"/>
          <w:bottom w:w="0" w:type="dxa"/>
          <w:right w:w="108" w:type="dxa"/>
        </w:tblCellMar>
      </w:tblPr>
      <w:tblGrid>
        <w:gridCol w:w="1680"/>
        <w:gridCol w:w="2714"/>
        <w:gridCol w:w="3554"/>
      </w:tblGrid>
      <w:tr>
        <w:trPr/>
        <w:tc>
          <w:tcPr>
            <w:tcW w:w="1680"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уч.год</w:t>
            </w:r>
          </w:p>
        </w:tc>
        <w:tc>
          <w:tcPr>
            <w:tcW w:w="2714"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355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1680"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2008-2009</w:t>
            </w:r>
          </w:p>
        </w:tc>
        <w:tc>
          <w:tcPr>
            <w:tcW w:w="2714"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355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33,7%</w:t>
            </w:r>
          </w:p>
        </w:tc>
      </w:tr>
      <w:tr>
        <w:trPr/>
        <w:tc>
          <w:tcPr>
            <w:tcW w:w="1680"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2009-2010</w:t>
            </w:r>
          </w:p>
        </w:tc>
        <w:tc>
          <w:tcPr>
            <w:tcW w:w="2714"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355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37,5%</w:t>
            </w:r>
          </w:p>
        </w:tc>
      </w:tr>
      <w:tr>
        <w:trPr/>
        <w:tc>
          <w:tcPr>
            <w:tcW w:w="1680"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2010-2011</w:t>
            </w:r>
          </w:p>
        </w:tc>
        <w:tc>
          <w:tcPr>
            <w:tcW w:w="2714"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355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47,3%</w:t>
            </w:r>
          </w:p>
        </w:tc>
      </w:tr>
    </w:tbl>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тоговых контрольных работ за 2008-2009,  2009 -2010, 2010-2011  уч. год по математике:</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tbl>
      <w:tblPr>
        <w:tblW w:w="8056" w:type="dxa"/>
        <w:jc w:val="center"/>
        <w:tblInd w:w="0" w:type="dxa"/>
        <w:tblLayout w:type="fixed"/>
        <w:tblCellMar>
          <w:top w:w="0" w:type="dxa"/>
          <w:left w:w="108" w:type="dxa"/>
          <w:bottom w:w="0" w:type="dxa"/>
          <w:right w:w="108" w:type="dxa"/>
        </w:tblCellMar>
      </w:tblPr>
      <w:tblGrid>
        <w:gridCol w:w="1668"/>
        <w:gridCol w:w="2727"/>
        <w:gridCol w:w="3661"/>
      </w:tblGrid>
      <w:tr>
        <w:trPr/>
        <w:tc>
          <w:tcPr>
            <w:tcW w:w="1668"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уч.год</w:t>
            </w:r>
          </w:p>
        </w:tc>
        <w:tc>
          <w:tcPr>
            <w:tcW w:w="2727"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366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1668"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2008-2009</w:t>
            </w:r>
          </w:p>
        </w:tc>
        <w:tc>
          <w:tcPr>
            <w:tcW w:w="2727"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366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668"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2009-2010</w:t>
            </w:r>
          </w:p>
        </w:tc>
        <w:tc>
          <w:tcPr>
            <w:tcW w:w="2727"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366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1668"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2010-2011</w:t>
            </w:r>
          </w:p>
        </w:tc>
        <w:tc>
          <w:tcPr>
            <w:tcW w:w="2727"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100%</w:t>
            </w:r>
          </w:p>
        </w:tc>
        <w:tc>
          <w:tcPr>
            <w:tcW w:w="366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8"/>
                <w:szCs w:val="28"/>
              </w:rPr>
            </w:pPr>
            <w:r>
              <w:rPr>
                <w:rFonts w:cs="Times New Roman" w:ascii="Times New Roman" w:hAnsi="Times New Roman"/>
                <w:sz w:val="28"/>
                <w:szCs w:val="28"/>
              </w:rPr>
              <w:t>50%</w:t>
            </w:r>
          </w:p>
        </w:tc>
      </w:tr>
    </w:tbl>
    <w:p>
      <w:pPr>
        <w:pStyle w:val="Style18"/>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ционально и эффективно использую время на уроках, чередуя основные виды деятельности. Большое значение уделяю соблюдению правил охраны труда и технике безопасности. Я неукоснительно придерживаюсь требований к уроку в специальных (коррекционных) классах, так как они содержат ещё и специальные требования в связи с тем, что психические процессы умственно отсталых детей замедлены.</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есть учащиеся, которые отстают в усвоении знаний по предметам и нуждаются в дифференцированной помощи со стороны учителя. Для таких детей я составляю индивидуальные рабочие программы, которые помогают мне прослеживать сформированность знаний, умений и навыков таких учащихся. </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здоровья младших школьников требует особого внимания. Я стараюсь строго соблюдать режим учебных занятий, интенсивность учебной нагрузки, эмоциональный климат в классе. Физминутки являются небольшой паузой в процессе обучения и положительно влияют на умственную работоспособность детей. Они повышают общий тонус, активизируют защитные силы организма. Я использую в своей работе различные виды физкультминуток:</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упражнения для снятия общего или локального утомле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имнастика для улучшения слух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упражнения, корректирующие осанку;</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ый эффект оказывают для предупреждения утомляемости упражнения на релаксацию, которые выполняются под музыку, сидя на коврике или за партой. Подобные упражнения успокаивают нервную систему, развивают координацию движений.</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физкультминутками я использую и другие виды -оздоровительных мероприятий:</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подвижные перемены;</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дни здоровья и спорт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имнастика до учебных занятий.</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езультат- почти 100% посещаемость детьми уроков. Серьезных случаев заболеваний за последние 3 года не зафиксировано.</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лассный руководитель я стараюсь максимально развивать каждого ребенка, раскрывать в нем потенциальные способности Мною были поставлены следующие воспитательные  задачи:</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чение коллектива;</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ие их необходимыми знаниями о культуре поведения, правилах дорожного движения, техники безопасности;</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существенных сфер личности каждого ученика (эмоции, мотивы, самосознание, позитивные черты характера).</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епременных условий успешного труда учащихся- это разумная организация их досугового времени. Каждый год  с классом проводятся мероприятия по правилам дорожного движения (не менее 10 в год). Это различные беседы, игры-практикумы, беседы с инспекторами ГИБДД, внеклассные мероприятия, познавательные игры, экскурсии.</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работе с детьми по правилам противопожарной безопасности. Еженедельно проводятся классные часы, на которых в целях воспитания нравственных качеств личности и устойчивых норм поведения проводились беседы на различные темы:</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к труду».</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броте, отзывчивости, справедливости».</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примирении к равнодушию и злу» и др.</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участие принимали учащиеся класса в общешкольных мероприятиях (спортивных и развлекательных, субботниках). Учащиеся 3 класса Емельянова Таня и Туров Саша приняли участие в детских специальных играх среди детей с ограниченными  возможностями здоровья «Спортивный фестиваль детей-инвалидов Красноярского края в составе сборной Дзержинского района, где заняли 1 место.</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Все мои ученики так же приняли участие во  Всероссийской акции</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Я выбираю спорт как альтернативу  </w:t>
      </w:r>
      <w:r>
        <w:rPr>
          <w:rFonts w:cs="Times New Roman" w:ascii="Times New Roman" w:hAnsi="Times New Roman"/>
          <w:bCs/>
          <w:spacing w:val="-1"/>
          <w:sz w:val="28"/>
          <w:szCs w:val="28"/>
        </w:rPr>
        <w:t>пагубным привычкам»</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родителей в учебно-воспитательный процесс – один из этапов работы при планировании воспитательной деятельности. Я провожу диагностику и мониторинг развития классного коллектива. В этом случае я применяю несколько видов анкетирования (по оценке своего здоровья, по уровню сформированности гражданского самосознания и др.) Есть учащиеся, которые требуют к себе повышенного внимания в силу своих психофизических особенностей и поведения. Для них я разрабатываю Индивидуальные программы сопровождения, где прослеживаю результаты своей работы. Параллельно для этих же детей я разрабатываю Индивидуальную программу реабилитации семьи, где воспитывается этот ребёнок, которая включает в себя педагогическую и консультационную  помощь родителям, контроль за посещением, вовлечение в кружковую работу учащихся.  </w:t>
      </w:r>
      <w:r>
        <w:rPr>
          <w:rFonts w:eastAsia="Times New Roman" w:cs="Times New Roman" w:ascii="Times New Roman" w:hAnsi="Times New Roman"/>
          <w:sz w:val="28"/>
          <w:szCs w:val="28"/>
          <w:lang w:eastAsia="ru-RU"/>
        </w:rPr>
        <w:t xml:space="preserve"> </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специального обучения детей с задержкой психического развития предусматривает проведение индивидуальных и групповых коррекционных занятий с учащимися. Такие занятия я провожу с учащимися начальных классов. На этих занятиях 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создаю коррекционные условия для развития сохранных функций и личностных особенностей:</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осуществляю сенсорное, психомоторное развитие;</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развиваю психические функции внимания, памяти, восприятия, воображе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формирую умение сравнивать, анализировать, делать несложные выводы;</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 работоспособность, воспитываю самостоятельность и усидчивость. </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оследить уровень общего развития и развития познавательной сферы, психических процессов я использую тесты на исследование сформированности познавательных процессов: внимания, восприятия, памяти, воображения, а также произвольной сферы и мелкой моторики пальцев рук на начало и конец года. Например:</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Внимание – «Переплетённые линии», «Корректурная проба», «Кольца и др.</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Восприятие –«Чем залатать коврик», «Что не дорисовано» и др.</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Мышление –«Обведи контур», «Лишний предмет», «Раздели на группы» и др.</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Память – «Картинки», «Запомни слова» и др.</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Для развития мелкой моторики пальцев рук я создала в классе уголок Монтессори. </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частвую в методической работе района и школы. Неоднократно мною проводились открытые уроки, внеклассные мероприятия на районном МО учителей начальных классов, активно использую Интернет в своей работе. Я являюсь руководителем МО учителей специальных (коррекционных) классов школы. Как руководитель МО 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постоянно стараюсь создавать условия для творческого и профессионального роста каждого педагог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оказываю практическую и интеллектуальную помощь педагогам;</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поддерживаю педагогические инициативы,  инновационные процессы;</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 xml:space="preserve">-налаживаю и устанавливаю контакты, связи, оказывающие положительное влияние на реализацию целей МО.  </w:t>
      </w:r>
    </w:p>
    <w:p>
      <w:pPr>
        <w:pStyle w:val="Style18"/>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участвую в спортивных мероприятиях, принимаю активное участие в общественной жизни школы.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pPr>
      <w:r>
        <w:rPr>
          <w:rFonts w:cs="Times New Roman" w:ascii="Times New Roman" w:hAnsi="Times New Roman"/>
          <w:sz w:val="28"/>
          <w:szCs w:val="28"/>
        </w:rPr>
        <w:t>10 февраля 2012 г.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04:00Z</dcterms:created>
  <dc:creator>Admin</dc:creator>
  <dc:description/>
  <dc:language>en-US</dc:language>
  <cp:lastModifiedBy>direktor</cp:lastModifiedBy>
  <dcterms:modified xsi:type="dcterms:W3CDTF">2012-02-17T03:44:00Z</dcterms:modified>
  <cp:revision>22</cp:revision>
  <dc:subject/>
  <dc:title/>
</cp:coreProperties>
</file>