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ская открытая научно-практическая конференция «Красноярский край в годы Гражданской войны 1917-1922 г.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sz w:val="28"/>
          <w:szCs w:val="28"/>
        </w:rPr>
        <w:t>Направление:</w:t>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Их именами названы улицы нашего края, города, села, деревни…</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УЛИЦЫ СЕЛА ДЕНИСОВ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Работу выполнил: ученик 11 класса</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МОУ ДСОШ</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Подвигин Михаил</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663715,Красноярский край,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Дзержинский район, с. Денисово,</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ул. Быстрова 57</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итель географии</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Cs/>
          <w:sz w:val="28"/>
          <w:szCs w:val="28"/>
        </w:rPr>
        <w:t>Дюбина В.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360" w:before="0" w:after="0"/>
        <w:rPr/>
      </w:pPr>
      <w:r>
        <w:rPr>
          <w:rFonts w:cs="Times New Roman" w:ascii="Times New Roman" w:hAnsi="Times New Roman"/>
          <w:sz w:val="28"/>
          <w:szCs w:val="28"/>
        </w:rPr>
        <w:t>ВВЕДЕНИЕ                                                                        стр.3</w:t>
      </w:r>
    </w:p>
    <w:p>
      <w:pPr>
        <w:pStyle w:val="Normal"/>
        <w:numPr>
          <w:ilvl w:val="0"/>
          <w:numId w:val="7"/>
        </w:numPr>
        <w:spacing w:lineRule="auto" w:line="360" w:before="0" w:after="0"/>
        <w:rPr/>
      </w:pPr>
      <w:r>
        <w:rPr>
          <w:rFonts w:cs="Times New Roman" w:ascii="Times New Roman" w:hAnsi="Times New Roman"/>
          <w:sz w:val="28"/>
          <w:szCs w:val="28"/>
        </w:rPr>
        <w:t>УЛИЦЫ СЕЛА  ДЕНИСОВО                                          стр. 6-15</w:t>
      </w:r>
    </w:p>
    <w:p>
      <w:pPr>
        <w:pStyle w:val="Normal"/>
        <w:numPr>
          <w:ilvl w:val="0"/>
          <w:numId w:val="7"/>
        </w:numPr>
        <w:spacing w:lineRule="auto" w:line="360" w:before="0" w:after="0"/>
        <w:rPr/>
      </w:pPr>
      <w:r>
        <w:rPr>
          <w:rFonts w:cs="Times New Roman" w:ascii="Times New Roman" w:hAnsi="Times New Roman"/>
          <w:sz w:val="28"/>
          <w:szCs w:val="28"/>
        </w:rPr>
        <w:t>ЗАКЛЮЧЕНИЕ                                                                 стр. 16</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ИСПОЛЬЗОВАННОЙ ЛИТЕРАТУРЫ               стр. 18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
        <w:spacing w:lineRule="auto" w:line="360"/>
        <w:jc w:val="both"/>
        <w:rPr/>
      </w:pPr>
      <w:r>
        <w:rPr/>
        <w:tab/>
      </w:r>
      <w:r>
        <w:rPr>
          <w:rFonts w:cs="Times New Roman" w:ascii="Times New Roman" w:hAnsi="Times New Roman"/>
        </w:rPr>
        <w:t>Чтобы понять происходящее сегодня и заглянуть в будущее, необходимо знать прошлое, историю своего края, своего народа. Изучая историю, мы постигаем законы развития общества и осознаем себя участниками исторического процесса. Нас всех, взрослых и детей, формирует прошлое и настоящее нашего Отечества.</w:t>
      </w:r>
    </w:p>
    <w:p>
      <w:pPr>
        <w:pStyle w:val="TextBody"/>
        <w:spacing w:lineRule="auto" w:line="360"/>
        <w:jc w:val="both"/>
        <w:rPr/>
      </w:pPr>
      <w:r>
        <w:rPr>
          <w:rFonts w:cs="Times New Roman" w:ascii="Times New Roman" w:hAnsi="Times New Roman"/>
        </w:rPr>
        <w:tab/>
        <w:t>До определенного возраста человеку как бы безразлично, где он родился, откуда его жизнь началась.… Но приходит время, и он жадно припадает к истоку, именуемой Родиной.</w:t>
      </w:r>
    </w:p>
    <w:p>
      <w:pPr>
        <w:pStyle w:val="TextBody"/>
        <w:spacing w:lineRule="auto" w:line="360"/>
        <w:jc w:val="both"/>
        <w:rPr/>
      </w:pPr>
      <w:r>
        <w:rPr>
          <w:rFonts w:cs="Times New Roman" w:ascii="Times New Roman" w:hAnsi="Times New Roman"/>
        </w:rPr>
        <w:tab/>
        <w:t xml:space="preserve">Родина – это место, где родился и живет человек. Это то место, где живут его родные и близкие, друзья и знакомые. Это место, где воздух кажется  чист и прозрачен, вода, которую он пьет, самая вкусная. Место, где птицы поют самые красивые песни, а солнце по утрам ласкает своими теплыми и нежными лучами. И все это вбирает в себя понятие – Малая Родина. </w:t>
      </w:r>
    </w:p>
    <w:p>
      <w:pPr>
        <w:pStyle w:val="TextBody"/>
        <w:spacing w:lineRule="auto" w:line="360"/>
        <w:jc w:val="both"/>
        <w:rPr>
          <w:rFonts w:ascii="Times New Roman" w:hAnsi="Times New Roman" w:cs="Times New Roman"/>
        </w:rPr>
      </w:pPr>
      <w:r>
        <w:rPr>
          <w:rFonts w:cs="Times New Roman" w:ascii="Times New Roman" w:hAnsi="Times New Roman"/>
        </w:rPr>
        <w:tab/>
        <w:t>Село, в котором я живу, - одно из тысяч сел России, маленькое, тихое, уютное. Летом оно утопает в зелени, а зимой дремлет под снежной шубой. Каждая его улочка хранит в себе тайны прошлого. В своей работе я хочу прикоснуться к истории того места, где я родился и вырос, изучить исторические места нашего села.</w:t>
      </w:r>
    </w:p>
    <w:p>
      <w:pPr>
        <w:pStyle w:val="Normal"/>
        <w:spacing w:lineRule="auto" w:line="360" w:before="0" w:after="0"/>
        <w:ind w:firstLine="708"/>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стало расширение кругозора знаний в области краеведения и овладение знанием, выходящим за пределы учебной программы, совершенствование умений и навыков самостоятельной работы, овладение методами, приемами и культурой научного исследования.</w:t>
      </w:r>
    </w:p>
    <w:p>
      <w:pPr>
        <w:pStyle w:val="Normal"/>
        <w:spacing w:lineRule="auto" w:line="360" w:before="0" w:after="0"/>
        <w:ind w:firstLine="708"/>
        <w:jc w:val="both"/>
        <w:rPr/>
      </w:pPr>
      <w:r>
        <w:rPr>
          <w:rFonts w:cs="Times New Roman" w:ascii="Times New Roman" w:hAnsi="Times New Roman"/>
          <w:b/>
          <w:sz w:val="28"/>
          <w:szCs w:val="28"/>
        </w:rPr>
        <w:t>Главная задача моего исследования</w:t>
      </w:r>
      <w:r>
        <w:rPr>
          <w:rFonts w:cs="Times New Roman" w:ascii="Times New Roman" w:hAnsi="Times New Roman"/>
          <w:sz w:val="28"/>
          <w:szCs w:val="28"/>
        </w:rPr>
        <w:t xml:space="preserve"> – выявить и показать историко – культурную ценность и своеобразие именно Денисовских улиц, ведь вообще-то улицы – это обыденные вещи, они есть в любом населенном пункте.</w:t>
      </w:r>
    </w:p>
    <w:p>
      <w:pPr>
        <w:pStyle w:val="Normal"/>
        <w:spacing w:lineRule="auto" w:line="360" w:before="0" w:after="0"/>
        <w:jc w:val="both"/>
        <w:rPr/>
      </w:pPr>
      <w:r>
        <w:rPr>
          <w:rFonts w:cs="Times New Roman" w:ascii="Times New Roman" w:hAnsi="Times New Roman"/>
          <w:sz w:val="28"/>
          <w:szCs w:val="28"/>
        </w:rPr>
        <w:tab/>
        <w:t>Проблемные вопросы, которые я решал:</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улицы возникли вместе с селом, сколько их был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им были даны такие наз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из этих исторически сложившихся улиц существуют в селе до сих по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ли среди улиц села такие, в названиях которых отголоски истории Денисово?</w:t>
      </w:r>
    </w:p>
    <w:p>
      <w:pPr>
        <w:pStyle w:val="Normal"/>
        <w:spacing w:lineRule="auto" w:line="360" w:before="0" w:after="0"/>
        <w:ind w:firstLine="360"/>
        <w:jc w:val="both"/>
        <w:rPr/>
      </w:pPr>
      <w:r>
        <w:rPr>
          <w:rFonts w:cs="Times New Roman" w:ascii="Times New Roman" w:hAnsi="Times New Roman"/>
          <w:sz w:val="28"/>
          <w:szCs w:val="28"/>
        </w:rPr>
        <w:t>Решению названных задач и поставленных вопросов и было посвящено мое исследование, которым я занимался с мая 2010 по октябрь 2010 года. В мае были определены направления деятельности:  библиотека, архив, отдел архитектуры, редакция районной газеты, краеведческий и школьный музей, составлен план поиска. В июне началась собственно работа над проектом: поиск информации в архиве, отделе архитектуры, работа с документами в библиотеке, изучение печатного материала по теме исследования,  музее, запись воспоминаний местных краеведов. Мне пришлось работать не только с письменными, но и с устными источниками:    воспоминаниями и рассказами людей, я учился вести беседу, слушать рассказ, технике ведения записей, составлять опросник – анкету. В октябре работа была оформлена: сканирование фото, издание материалов, обработка материалов анкетирования учащихся нашей школы. Анкета включала в себя следующие вопрос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е ли вы прежнее название улицы, на которой живет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е ли вы, кто этот человек, чью фамилию носит улиц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е ли вы, кто эти люди, фамилии которых присвоены вновь появившимся в поселке улицам?</w:t>
      </w:r>
    </w:p>
    <w:p>
      <w:pPr>
        <w:pStyle w:val="Normal"/>
        <w:numPr>
          <w:ilvl w:val="0"/>
          <w:numId w:val="4"/>
        </w:numPr>
        <w:spacing w:lineRule="auto" w:line="360" w:before="0" w:after="0"/>
        <w:jc w:val="both"/>
        <w:rPr/>
      </w:pPr>
      <w:r>
        <w:rPr>
          <w:rFonts w:cs="Times New Roman" w:ascii="Times New Roman" w:hAnsi="Times New Roman"/>
          <w:sz w:val="28"/>
          <w:szCs w:val="28"/>
        </w:rPr>
        <w:t>Что вы может рассказать о Денисово гост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 опрошено около 100 респондентов - учащихся Денисовской школы 5 – 11  класс. Более половины опрошенных не знали прежнее название улицы, на которой живут, то есть прежнее название старых улиц знали лишь единицы. Около 50 % опрошенных знали, кто те люди, фамилиями которых названы улицы. Знает фрагменты истории Денисово и может рассказать о них гостю около 40 процентов  опрошенны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ика исследования</w:t>
      </w:r>
    </w:p>
    <w:p>
      <w:pPr>
        <w:pStyle w:val="Normal"/>
        <w:numPr>
          <w:ilvl w:val="0"/>
          <w:numId w:val="8"/>
        </w:numPr>
        <w:spacing w:lineRule="auto" w:line="360" w:before="0" w:after="0"/>
        <w:jc w:val="both"/>
        <w:rPr/>
      </w:pPr>
      <w:r>
        <w:rPr>
          <w:rFonts w:cs="Times New Roman" w:ascii="Times New Roman" w:hAnsi="Times New Roman"/>
          <w:sz w:val="28"/>
          <w:szCs w:val="28"/>
        </w:rPr>
        <w:t xml:space="preserve">Метод описания явления с некоторой точки зрения, фактов и гипотез, </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прогноза (описание вероятного будущего результатов исслед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ительно – исторический метод (результаты анкетирования);</w:t>
      </w:r>
    </w:p>
    <w:p>
      <w:pPr>
        <w:pStyle w:val="Normal"/>
        <w:numPr>
          <w:ilvl w:val="0"/>
          <w:numId w:val="5"/>
        </w:numPr>
        <w:spacing w:lineRule="auto" w:line="360" w:before="0" w:after="0"/>
        <w:jc w:val="both"/>
        <w:rPr/>
      </w:pPr>
      <w:r>
        <w:rPr>
          <w:rFonts w:cs="Times New Roman" w:ascii="Times New Roman" w:hAnsi="Times New Roman"/>
          <w:sz w:val="28"/>
          <w:szCs w:val="28"/>
        </w:rPr>
        <w:t>Метод измерения (был применен в анкетировании, когда за эталон брали 100% знание учащимися истории села);</w:t>
      </w:r>
    </w:p>
    <w:p>
      <w:pPr>
        <w:pStyle w:val="Normal"/>
        <w:numPr>
          <w:ilvl w:val="0"/>
          <w:numId w:val="6"/>
        </w:numPr>
        <w:spacing w:lineRule="auto" w:line="360" w:before="0" w:after="0"/>
        <w:jc w:val="both"/>
        <w:rPr/>
      </w:pPr>
      <w:r>
        <w:rPr>
          <w:rFonts w:cs="Times New Roman" w:ascii="Times New Roman" w:hAnsi="Times New Roman"/>
          <w:sz w:val="28"/>
          <w:szCs w:val="28"/>
        </w:rPr>
        <w:t>Метод анализа (мысленное разделение изучаемого объекта на части и последующего его изучения по частям - история улиц села и  современное состояние их исторически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7"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57" w:hanging="0"/>
        <w:jc w:val="center"/>
        <w:rPr>
          <w:rFonts w:ascii="Times New Roman" w:hAnsi="Times New Roman" w:cs="Times New Roman"/>
          <w:b/>
          <w:b/>
          <w:szCs w:val="28"/>
        </w:rPr>
      </w:pPr>
      <w:r>
        <w:rPr>
          <w:rFonts w:cs="Times New Roman" w:ascii="Times New Roman" w:hAnsi="Times New Roman"/>
          <w:b/>
          <w:szCs w:val="28"/>
        </w:rPr>
        <w:t xml:space="preserve">Глава </w:t>
      </w:r>
      <w:r>
        <w:rPr>
          <w:rFonts w:cs="Times New Roman" w:ascii="Times New Roman" w:hAnsi="Times New Roman"/>
          <w:b/>
          <w:szCs w:val="28"/>
          <w:lang w:val="en-US"/>
        </w:rPr>
        <w:t>I</w:t>
      </w:r>
      <w:r>
        <w:rPr>
          <w:rFonts w:cs="Times New Roman" w:ascii="Times New Roman" w:hAnsi="Times New Roman"/>
          <w:b/>
          <w:szCs w:val="28"/>
        </w:rPr>
        <w:t xml:space="preserve">. Село Денисово до начала </w:t>
      </w:r>
      <w:r>
        <w:rPr>
          <w:rFonts w:cs="Times New Roman" w:ascii="Times New Roman" w:hAnsi="Times New Roman"/>
          <w:b/>
          <w:szCs w:val="28"/>
          <w:lang w:val="en-US"/>
        </w:rPr>
        <w:t>XX</w:t>
      </w:r>
      <w:r>
        <w:rPr>
          <w:rFonts w:cs="Times New Roman" w:ascii="Times New Roman" w:hAnsi="Times New Roman"/>
          <w:b/>
          <w:szCs w:val="28"/>
        </w:rPr>
        <w:t xml:space="preserve"> века.</w:t>
      </w:r>
    </w:p>
    <w:p>
      <w:pPr>
        <w:pStyle w:val="TextBody"/>
        <w:ind w:right="57"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ри основании сибирских городов документально засвидетельствова</w:t>
        <w:softHyphen/>
        <w:t xml:space="preserve">ны в </w:t>
      </w:r>
      <w:r>
        <w:rPr>
          <w:rFonts w:cs="Times New Roman" w:ascii="Times New Roman" w:hAnsi="Times New Roman"/>
          <w:sz w:val="28"/>
          <w:szCs w:val="28"/>
          <w:lang w:val="en-US"/>
        </w:rPr>
        <w:t>XVII</w:t>
      </w:r>
      <w:r>
        <w:rPr>
          <w:rFonts w:cs="Times New Roman" w:ascii="Times New Roman" w:hAnsi="Times New Roman"/>
          <w:sz w:val="28"/>
          <w:szCs w:val="28"/>
        </w:rPr>
        <w:t xml:space="preserve"> в. наказы воеводам о приискании земель, пригодных для хлебопа</w:t>
        <w:softHyphen/>
        <w:t>шества. «Тут место самое лучшее, угожее для пашен, и скотинный выпуск и сенные покосы, и рыбные ловли все близко». «Город ставить..., где бы госу</w:t>
        <w:softHyphen/>
        <w:t>дарю было впредь прибыльнее, чтобы пашню завести». Встречались и такие случаи, когда «...острожек поставлен не у места, потому что ...пашенных мест и сенных покосов вблизи нет». Вначале жители острогов заводили в пригородных местах пашни и обрабатывали их наездом. Постепенно за пре</w:t>
        <w:softHyphen/>
        <w:t>делами городских укреплений вырастали посады и слободы, жители кото</w:t>
        <w:softHyphen/>
        <w:t>рых также имели пашн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озникавшие неподалеку поселения переселявшихся в Сибирь крес</w:t>
        <w:softHyphen/>
        <w:t xml:space="preserve">тьян, основываются как «вольно», так и по «государеву решению». Так,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в Ени</w:t>
        <w:softHyphen/>
        <w:t>сейской губернии 674 селения было основано «вольными», а 104 появились в результате правительственной деятельност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ыбор места поселения осуществлялся очень тщательно: были слу</w:t>
        <w:softHyphen/>
        <w:t>чаи, когда «засельщики» меняли место, если оказывалось, что «земля хлеб худо родит». В ходе освоения южных районов Сибири многие крестьянские поселения переместились из более северных.</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ка российского государства при этом строилась на том, чтобы «у ясачных людей (представителей местных народов) угодий не отнимать». Чтобы основать селение, подыскивали подходящую лесную поляну, «елань» по-сибирски, расширяли ее, вырубив лес, выкорчевав пни и кус</w:t>
        <w:softHyphen/>
        <w:t>тарники. Затем готовили пашню и одновременно рубили жилье. Сеяли вна</w:t>
        <w:softHyphen/>
        <w:t>чале немного: «учиняли опыт».</w:t>
      </w:r>
    </w:p>
    <w:p>
      <w:pPr>
        <w:pStyle w:val="Normal"/>
        <w:spacing w:lineRule="auto" w:line="360" w:before="0" w:after="0"/>
        <w:ind w:firstLine="1417"/>
        <w:jc w:val="both"/>
        <w:rPr/>
      </w:pPr>
      <w:r>
        <w:rPr>
          <w:rFonts w:cs="Times New Roman" w:ascii="Times New Roman" w:hAnsi="Times New Roman"/>
          <w:sz w:val="28"/>
          <w:szCs w:val="28"/>
        </w:rPr>
        <w:t>Основателем деревни Денисово являлся, очевидно, Владимиров Денис, который по рассказам стариков, был переселён в Сибирь из Владимирской губернии. Братья Дениса - Кондрат, Степан и Макар- поселились выше по речке Топольчик и основали, соответственно их именам,  деревни Кондратьево, Степаново и Макар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Старики предполагают, что братья Владимировы в какой-то мере были причастны к походам Ермака Тимофеевича, за что они были пожалованы землёй с общей площадью 14 тысяч десятин. Факт пожалования земли подтверждался дарственной грамотой от имени царицы, составленной на древнеславянском языке. Границы пожалованного земельного участка проходили от Коровьего плёса  вверх по речке Топольчик до впадения в неё ручья Убыс. Далее по ручью Убыс километров на 12 в сторону озера Улюколь и оттуда по диагонали до Коровьего плёса. Весь надел, таким образом, представлялся в виде треугольника. Земля же по левую сторону речки Топольчик принадлежала государству, но ею пользовались жители деревень Денисово, Кондратьево, Степаново и Макарово.</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застройки селений зависели от мно</w:t>
        <w:softHyphen/>
        <w:t>гих факторов: времени возникновения, ландшафтных особенностей, вет</w:t>
        <w:softHyphen/>
        <w:t>ров, степени родства «засельщико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 была более распространена свободная застройка. Дан</w:t>
        <w:softHyphen/>
        <w:t>ные деревни были раскинувшимися, разбросанными на расстоянии груп</w:t>
        <w:softHyphen/>
        <w:t>пами строений. Избы стояли как группами, «кучковались по-родственно</w:t>
        <w:softHyphen/>
        <w:t>му», «по артельности», по времени подселения, так и отдельно друг от друга. Зачастую при свободной застройке дома могли располагаться группами вдоль озера, реки, тракта и были ориентированы фасадом на южную сторон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ядовая застройка — тип улицы из одного ряда домов с подворьями. Такое селение могло тянуться на несколько верст.</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личная застройка — тип улицы из двух рядов домов с постройками, обращенными фасадами друг к другу. </w:t>
      </w:r>
    </w:p>
    <w:p>
      <w:pPr>
        <w:pStyle w:val="Normal"/>
        <w:shd w:fill="FFFFFF" w:val="clear"/>
        <w:spacing w:lineRule="auto" w:line="360" w:before="0" w:after="0"/>
        <w:ind w:left="-142" w:right="98" w:firstLine="734"/>
        <w:jc w:val="both"/>
        <w:rPr/>
      </w:pPr>
      <w:r>
        <w:rPr>
          <w:rFonts w:cs="Times New Roman" w:ascii="Times New Roman" w:hAnsi="Times New Roman"/>
          <w:sz w:val="28"/>
          <w:szCs w:val="28"/>
        </w:rPr>
        <w:t xml:space="preserve">Деревня Денисово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мела рядовую застройку, вытянулась вдоль реки Топольчик</w:t>
      </w:r>
      <w:r>
        <w:rPr>
          <w:rFonts w:cs="Times New Roman" w:ascii="Times New Roman" w:hAnsi="Times New Roman"/>
          <w:spacing w:val="-2"/>
          <w:sz w:val="28"/>
          <w:szCs w:val="28"/>
        </w:rPr>
        <w:t xml:space="preserve">. Старая деревня Денисово не была похожа на ту, которую мы </w:t>
      </w:r>
      <w:r>
        <w:rPr>
          <w:rFonts w:cs="Times New Roman" w:ascii="Times New Roman" w:hAnsi="Times New Roman"/>
          <w:sz w:val="28"/>
          <w:szCs w:val="28"/>
        </w:rPr>
        <w:t xml:space="preserve">знаем теперь. </w:t>
      </w:r>
      <w:r>
        <w:rPr>
          <w:rFonts w:cs="Times New Roman" w:ascii="Times New Roman" w:hAnsi="Times New Roman"/>
          <w:bCs/>
          <w:sz w:val="28"/>
          <w:szCs w:val="28"/>
        </w:rPr>
        <w:t xml:space="preserve">Дома </w:t>
      </w:r>
      <w:r>
        <w:rPr>
          <w:rFonts w:cs="Times New Roman" w:ascii="Times New Roman" w:hAnsi="Times New Roman"/>
          <w:sz w:val="28"/>
          <w:szCs w:val="28"/>
        </w:rPr>
        <w:t xml:space="preserve">строились часто, окнами во двор. Окна были маленькими и закрывались ставнями с железными засовами. Надворные же постройки  - амбары, а иногда   и скотные дворы ставились   в один   ряд    с домом, вдоль улицы. Поэтому дом от дома   удалены были   на более    значительное расстояние, чем теперь. Особенно убогими были избы бедняков. В окнах </w:t>
      </w:r>
      <w:r>
        <w:rPr>
          <w:rFonts w:cs="Times New Roman" w:ascii="Times New Roman" w:hAnsi="Times New Roman"/>
          <w:spacing w:val="-1"/>
          <w:sz w:val="28"/>
          <w:szCs w:val="28"/>
        </w:rPr>
        <w:t>вместо стекол вставлялись брюшины. Надворных построек бедня</w:t>
      </w:r>
      <w:r>
        <w:rPr>
          <w:rFonts w:cs="Times New Roman" w:ascii="Times New Roman" w:hAnsi="Times New Roman"/>
          <w:sz w:val="28"/>
          <w:szCs w:val="28"/>
        </w:rPr>
        <w:t>ки   не имели. Вокруг   изб  зимою наносило   большие    сугроба снега, засыпало их до крыши.</w:t>
      </w:r>
    </w:p>
    <w:p>
      <w:pPr>
        <w:pStyle w:val="Normal"/>
        <w:autoSpaceDE w:val="false"/>
        <w:spacing w:lineRule="auto" w:line="360" w:before="0" w:after="0"/>
        <w:ind w:left="-142" w:firstLine="581"/>
        <w:jc w:val="both"/>
        <w:rPr>
          <w:rFonts w:ascii="Times New Roman" w:hAnsi="Times New Roman" w:cs="Times New Roman"/>
          <w:sz w:val="28"/>
          <w:szCs w:val="28"/>
        </w:rPr>
      </w:pPr>
      <w:r>
        <w:rPr>
          <w:rFonts w:cs="Times New Roman" w:ascii="Times New Roman" w:hAnsi="Times New Roman"/>
          <w:sz w:val="28"/>
          <w:szCs w:val="28"/>
        </w:rPr>
        <w:t xml:space="preserve">Деревня была обнесена изгородью, именуемой поскотиной. В поскотине пасся   скот   без пастухов. На пересечение дорог в поскотине были устроены   ворота, в  которых стояли привратники (будочники), выделяемые из жителей  деревни. Тасеевский тракт в виде грунтовой дороги проходил через наше село. </w:t>
      </w:r>
    </w:p>
    <w:p>
      <w:pPr>
        <w:pStyle w:val="Normal"/>
        <w:spacing w:lineRule="auto" w:line="360" w:before="0" w:after="0"/>
        <w:ind w:firstLine="439"/>
        <w:jc w:val="both"/>
        <w:rPr/>
      </w:pPr>
      <w:r>
        <w:rPr>
          <w:rFonts w:cs="Times New Roman" w:ascii="Times New Roman" w:hAnsi="Times New Roman"/>
          <w:sz w:val="28"/>
          <w:szCs w:val="28"/>
        </w:rPr>
        <w:t xml:space="preserve">Ко времени начала Гражданской войны в Сибири в деревне Денисово насчитывалось 58 дворов и около 300 жителей. </w:t>
      </w:r>
    </w:p>
    <w:p>
      <w:pPr>
        <w:pStyle w:val="TextBody"/>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57" w:hanging="0"/>
        <w:jc w:val="center"/>
        <w:rPr>
          <w:rFonts w:ascii="Times New Roman" w:hAnsi="Times New Roman" w:cs="Times New Roman"/>
          <w:b/>
          <w:b/>
          <w:szCs w:val="28"/>
        </w:rPr>
      </w:pPr>
      <w:r>
        <w:rPr>
          <w:rFonts w:cs="Times New Roman" w:ascii="Times New Roman" w:hAnsi="Times New Roman"/>
          <w:b/>
          <w:szCs w:val="28"/>
        </w:rPr>
        <w:t xml:space="preserve">Глава </w:t>
      </w:r>
      <w:r>
        <w:rPr>
          <w:rFonts w:cs="Times New Roman" w:ascii="Times New Roman" w:hAnsi="Times New Roman"/>
          <w:b/>
          <w:szCs w:val="28"/>
          <w:lang w:val="en-US"/>
        </w:rPr>
        <w:t>II</w:t>
      </w:r>
      <w:r>
        <w:rPr>
          <w:rFonts w:cs="Times New Roman" w:ascii="Times New Roman" w:hAnsi="Times New Roman"/>
          <w:b/>
          <w:szCs w:val="28"/>
        </w:rPr>
        <w:t xml:space="preserve">. Село Денисово в начале </w:t>
      </w:r>
      <w:r>
        <w:rPr>
          <w:rFonts w:cs="Times New Roman" w:ascii="Times New Roman" w:hAnsi="Times New Roman"/>
          <w:b/>
          <w:szCs w:val="28"/>
          <w:lang w:val="en-US"/>
        </w:rPr>
        <w:t>XX</w:t>
      </w:r>
      <w:r>
        <w:rPr>
          <w:rFonts w:cs="Times New Roman" w:ascii="Times New Roman" w:hAnsi="Times New Roman"/>
          <w:b/>
          <w:szCs w:val="28"/>
        </w:rPr>
        <w:t xml:space="preserve"> века.</w:t>
      </w:r>
    </w:p>
    <w:p>
      <w:pPr>
        <w:pStyle w:val="TextBody"/>
        <w:ind w:right="57" w:hanging="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 xml:space="preserve">Последствия Гражданской войны для многих крестьянских хозяйств и прежде всего для бедняков – участников партизанского движения - оказались очень тяжелыми: разоренные и сожженные дотла деревни, разграбленное хозяйство, угнанный скот. Именно такая ситуация сложилась  в селе Денисово в начале 1920 года. Почти все мужчины нашего села вошли в Денисовский Штурмовой отряд, на основе которого был сформирован 3 Кавалерийский эскадрон под командованием </w:t>
      </w:r>
      <w:r>
        <w:fldChar w:fldCharType="begin"/>
      </w:r>
      <w:r>
        <w:rPr>
          <w:rStyle w:val="InternetLink"/>
          <w:u w:val="none"/>
          <w:szCs w:val="28"/>
          <w:rFonts w:cs="Times New Roman" w:ascii="Times New Roman" w:hAnsi="Times New Roman"/>
          <w:color w:val="000000"/>
        </w:rPr>
        <w:instrText xml:space="preserve"> HYPERLINK "../../C:%5CDocuments%20and%20Settings%5C%D0%9A%5C%D0%9C%D0%BE%D0%B8%20%D0%B4%D0%BE%D0%BA%D1%83%D0%BC%D0%B5%D0%BD%D1%82%D1%8B%5C%D0%94%D1%8E%D0%B1%D0%B8%D0%BD%D0%B0%20%D0%92.%D0%90%5C%D0%94%D0%BE%D0%BF%20%D0%BE%D0%B1%D1%80%D0%B0%D0%B7%D0%BE%D0%B2%D0%B0%D0%BD%D0%B8%D0%B5%5C%D0%9A%D0%BE%D0%BD%D0%BD%D0%B0%D1%8F%20%D1%8D%D0%BA%D1%81%D0%BF%D0%B5%D0%B4%D0%B8%D1%86%D0%B8%D1%8F%5C%D0%94%D0%B5%D0%BD%D0%B8%D1%81%D0%BE%D0%B2%D0%BE%20%D0%BA%D0%BE%D0%BC%D0%BC%D1%83%D0%BD%D0%B0%5C%D0%94%D0%B5%D0%BD%D0%B8%D1%81%D0%BE%D0%B2%D1%81%D0%BA%D0%B0%D1%8F%20%D0%BA%D0%BE%D0%BC%D0%BC%D1%83%D0%BD%D0%B0.htm" \l "_When_is_…?"</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Быстрова Петра Яковлевича.</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Денисовцы сражались на фронтах Тасеевской Партизанской республики, отличились в Макаровском и Кайтымском боях. Пытаясь сломить сопротивление партизан, белогвардейцы посылали карательные экспедиции, одна из которых дотла сожгла нашу деревню. Жители, спрятавшиеся в тайге,  нашли приют в соседней деревне  Кондратьев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вшись в трудной хозяйственной ситуации, крестьяне – участники партизанского движения, стали инициаторами создания сельскохозяйственной комму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ициаторами создания коммуны были Владимиров А.П., Данилов Е.В., Данилов И.Н.,</w:t>
      </w:r>
      <w:r>
        <w:fldChar w:fldCharType="begin"/>
      </w:r>
      <w:r>
        <w:rPr>
          <w:rStyle w:val="InternetLink"/>
          <w:sz w:val="28"/>
          <w:rFonts w:cs="Times New Roman" w:ascii="Times New Roman" w:hAnsi="Times New Roman"/>
        </w:rPr>
        <w:instrText xml:space="preserve"> HYPERLINK "../../C:%5CDocuments%20and%20Settings%5C%D0%9A%5C%D0%9C%D0%BE%D0%B8%20%D0%B4%D0%BE%D0%BA%D1%83%D0%BC%D0%B5%D0%BD%D1%82%D1%8B%5C%D0%94%D1%8E%D0%B1%D0%B8%D0%BD%D0%B0%20%D0%92.%D0%90%5C%D0%94%D0%BE%D0%BF%20%D0%BE%D0%B1%D1%80%D0%B0%D0%B7%D0%BE%D0%B2%D0%B0%D0%BD%D0%B8%D0%B5%5C%D0%9A%D0%BE%D0%BD%D0%BD%D0%B0%D1%8F%20%D1%8D%D0%BA%D1%81%D0%BF%D0%B5%D0%B4%D0%B8%D1%86%D0%B8%D1%8F%5C%D0%94%D0%B5%D0%BD%D0%B8%D1%81%D0%BE%D0%B2%D0%BE%20%D0%BA%D0%BE%D0%BC%D0%BC%D1%83%D0%BD%D0%B0%5C%D0%94%D0%B5%D0%BD%D0%B8%D1%81%D0%BE%D0%B2%D1%81%D0%BA%D0%B0%D1%8F%20%D0%BA%D0%BE%D0%BC%D0%BC%D1%83%D0%BD%D0%B0.htm" \l "_When_is_…?"</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 xml:space="preserve"> Шадрин И.Л., Лупянников М.З., Макаров И.П.</w:t>
      </w:r>
      <w:r>
        <w:rPr>
          <w:rStyle w:val="InternetLink"/>
          <w:sz w:val="28"/>
          <w:rFonts w:cs="Times New Roman" w:ascii="Times New Roman" w:hAnsi="Times New Roman"/>
        </w:rPr>
        <w:fldChar w:fldCharType="end"/>
      </w:r>
      <w:r>
        <w:rPr>
          <w:rFonts w:cs="Times New Roman" w:ascii="Times New Roman" w:hAnsi="Times New Roman"/>
          <w:color w:val="000000"/>
          <w:sz w:val="28"/>
          <w:szCs w:val="28"/>
        </w:rPr>
        <w:t xml:space="preserve"> и другие партизаны. После решения об организации была объявлена запись желающих стать членами коммуны и обобщить все имеющиеся ресурсы. И старики и молодежь с энтузиазмом восприняли инициативу партизан. Все   записавшиеся обобщили скот, имущество, инвентарь, словом все, что осталось не сожженным и не разграбленным.  Даже деньги, имеющиеся у отдельных коммунаров, добровольно сдавались в кассу коммуны. </w:t>
      </w:r>
    </w:p>
    <w:p>
      <w:pPr>
        <w:pStyle w:val="Normal"/>
        <w:spacing w:lineRule="auto" w:line="360" w:before="0" w:after="0"/>
        <w:jc w:val="both"/>
        <w:rPr/>
      </w:pPr>
      <w:r>
        <w:rPr>
          <w:rFonts w:cs="Times New Roman" w:ascii="Times New Roman" w:hAnsi="Times New Roman"/>
          <w:color w:val="000000"/>
          <w:sz w:val="28"/>
          <w:szCs w:val="28"/>
        </w:rPr>
        <w:tab/>
        <w:t>Трудно, очень трудно жилось коммунарам первые два года. Во-первых, не было ни жилья, ни надворных построек. Единственным строением в деревне была старая баня «по-черному», принадлежавшая Владимирову Якову Степановичу, случайно уцелевшая от пожара. В ней размещались и Сельский совет, и Совет коммуны и партийное бюро, и Комитет комсомола. Жили коммунары в землянках или шалашах. Хлеб выпекали в «печах», устроенных в песчаном береге реки, в пещерках,  вырытых в крутых откосах берег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в 1920 году была засуха, плохой урожай. Не доставало хлеба и фуража, приходилось максимально ограничивать продовольственные пайки. Сокращалось поголовье скота. К весне 1921 года в хозяйстве коммуны было только 80 коров, 28 лошадей, 35 овец и 16 свиней. Ощущалась резкая недостача одежды и обуви, а приобрести это было негде и не за что. Но все трудности постепенно преодолевались. Так под руководством Озерникова И.Р. была создана бригада плотников, которая начала строить дома и скотные дворы. Дома приобретались коммуной в соседних деревнях и перевозились в Денисово. Так деревня постепенно начинает возрождаться.  Но первая улица, впоследствии названная Центральной,  строится вдоль реки. На этой улице сохранились дома, построенные первыми,: общежитие коммунаров, столовая и другие.  Первые индивидуальные дома – крохотные избушки, построенные напротив больших зданий коммуны. Коммуна укреплялась, богатела, все больше семей могли строить собственные дома и улица разрасталась. В настоящее время ее протяженность около километ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right="57" w:hanging="0"/>
        <w:jc w:val="center"/>
        <w:rPr>
          <w:rFonts w:ascii="Times New Roman" w:hAnsi="Times New Roman" w:cs="Times New Roman"/>
          <w:b/>
          <w:b/>
          <w:szCs w:val="28"/>
        </w:rPr>
      </w:pPr>
      <w:r>
        <w:rPr>
          <w:rFonts w:cs="Times New Roman" w:ascii="Times New Roman" w:hAnsi="Times New Roman"/>
          <w:b/>
          <w:szCs w:val="28"/>
        </w:rPr>
        <w:t xml:space="preserve">Глава </w:t>
      </w:r>
      <w:r>
        <w:rPr>
          <w:rFonts w:cs="Times New Roman" w:ascii="Times New Roman" w:hAnsi="Times New Roman"/>
          <w:b/>
          <w:szCs w:val="28"/>
          <w:lang w:val="en-US"/>
        </w:rPr>
        <w:t>III</w:t>
      </w:r>
      <w:r>
        <w:rPr>
          <w:rFonts w:cs="Times New Roman" w:ascii="Times New Roman" w:hAnsi="Times New Roman"/>
          <w:b/>
          <w:szCs w:val="28"/>
        </w:rPr>
        <w:t xml:space="preserve">. Село Денисово во второй половине </w:t>
      </w:r>
      <w:r>
        <w:rPr>
          <w:rFonts w:cs="Times New Roman" w:ascii="Times New Roman" w:hAnsi="Times New Roman"/>
          <w:b/>
          <w:szCs w:val="28"/>
          <w:lang w:val="en-US"/>
        </w:rPr>
        <w:t>XX</w:t>
      </w:r>
      <w:r>
        <w:rPr>
          <w:rFonts w:cs="Times New Roman" w:ascii="Times New Roman" w:hAnsi="Times New Roman"/>
          <w:b/>
          <w:szCs w:val="28"/>
        </w:rPr>
        <w:t xml:space="preserve"> века.</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Сразу после восстановления народного хозяйства до размеров довоенного уровня правительство выдвинуло задачу укрупнения мелких колхозов, ибо только в крупном хозяйстве возможно более полно и экономно приобретать и использовать современную технику и внедрять научные достижения. В соответствии с этой задачей Денисовский колхоз в 1950 году объединился с Максимовской сельхозартелью «Коминтерн» и стал именоваться сельхозартелью имени Буденного. В 1955 году к колхозу имени Буденного присоединился колхоз «Верный путь» (д. Сельчуки). Весной 1958 года к колхозу имени Буденного  присоединилась  сельхозартель «Путь земледельца» деревни Кондратьево. Таким образом, к весенней посевной кампании 1958 года колхоз имени Буденного объединял четыре деревни: Денисово, Кондратьево, Сельчуки, Максимовку, с общим массивом земли около 15 тыс. га, в том числе около 9 тыс. га сенокосных угодий. Количество пашни увеличилось до 6127 г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Центральной усадьбой колхоза, после его укрепления, осталась усадьба и строения бывшей Денисовской коммуны, а наименование объединенному колхозу стало «Коммуна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цу 50-х годов колхоз «Коммунар» имел на своей территории одну восьмилетнюю и 3 начальные школы, 3 клуба, избу-читальню, библиотеку, стационарную киноустановку, два радиоузла, медицинский пункт, почтово-телефонную станцию. Соответственно выросла и численность населения. Вместо одной в селе Денисово теперь шесть  улиц и три переулк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о-прежнему самой большой остается улица Центральная, с которой началось возрождение села. В шестидесятые год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улица Центральная переименовывается в улицу имени Быстрова Петра Яковлевича</w:t>
      </w:r>
      <w:r>
        <w:rPr>
          <w:rFonts w:cs="Times New Roman" w:ascii="Times New Roman" w:hAnsi="Times New Roman"/>
          <w:sz w:val="28"/>
          <w:szCs w:val="28"/>
        </w:rPr>
        <w:t xml:space="preserve">, командира партизанского эскадрона, бывшего председателя Денисовской коммуны. </w:t>
      </w:r>
      <w:r>
        <w:rPr>
          <w:rFonts w:cs="Times New Roman" w:ascii="Times New Roman" w:hAnsi="Times New Roman"/>
          <w:color w:val="000000"/>
          <w:sz w:val="28"/>
          <w:szCs w:val="28"/>
        </w:rPr>
        <w:t>С 1920-х по 1937 г. П. Я. Быстров жил в доме, расположенном ныне по ул. Быстрова, 29</w:t>
      </w:r>
      <w:r>
        <w:rPr>
          <w:rFonts w:cs="Times New Roman" w:ascii="Times New Roman" w:hAnsi="Times New Roman"/>
          <w:sz w:val="28"/>
          <w:szCs w:val="28"/>
        </w:rPr>
        <w:t>, который сохранился до сих пор. Дом построен в начале 1920-х годов. Пятистенный, бревенчатый, рублен в «обло». Крыша двускатная, покрыта шифером. На доме установлена мемориальная доска, которая закрыта растущим возле дома деревом. Во дворе – хозяйственные постройки. Двор огорожен забором с калиткой и воротами из досок. Возле дома – палисадник, обнесенный штакетником.</w:t>
      </w:r>
      <w:r>
        <w:rPr>
          <w:rFonts w:cs="Times New Roman" w:ascii="Times New Roman" w:hAnsi="Times New Roman"/>
          <w:color w:val="000000"/>
          <w:sz w:val="28"/>
          <w:szCs w:val="28"/>
        </w:rPr>
        <w:t xml:space="preserve"> В 1970-х гг. на доме, где он жил, была установлена мемориальная доска </w:t>
      </w:r>
      <w:r>
        <w:rPr>
          <w:rFonts w:cs="Times New Roman" w:ascii="Times New Roman" w:hAnsi="Times New Roman"/>
          <w:sz w:val="28"/>
          <w:szCs w:val="28"/>
        </w:rPr>
        <w:t>из серого мрамора с высеченным текстом «Здесь жил Быстров Петр Яковлевич, командир партизанского эскадрона, председатель Денисовской коммуны».</w:t>
      </w:r>
      <w:r>
        <w:rPr>
          <w:rFonts w:cs="Times New Roman" w:ascii="Times New Roman" w:hAnsi="Times New Roman"/>
          <w:color w:val="000000"/>
          <w:sz w:val="28"/>
          <w:szCs w:val="28"/>
        </w:rPr>
        <w:t xml:space="preserve"> </w:t>
      </w:r>
    </w:p>
    <w:p>
      <w:pPr>
        <w:pStyle w:val="Normal"/>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82135" cy="328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382135" cy="328676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571625" cy="294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1571625" cy="2947035"/>
                    </a:xfrm>
                    <a:prstGeom prst="rect">
                      <a:avLst/>
                    </a:prstGeom>
                  </pic:spPr>
                </pic:pic>
              </a:graphicData>
            </a:graphic>
          </wp:inline>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ыстров Петр Яковлевич</w:t>
      </w:r>
    </w:p>
    <w:p>
      <w:pPr>
        <w:pStyle w:val="Normal"/>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49445" cy="3391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8" r="-11" b="-8"/>
                    <a:stretch>
                      <a:fillRect/>
                    </a:stretch>
                  </pic:blipFill>
                  <pic:spPr bwMode="auto">
                    <a:xfrm>
                      <a:off x="0" y="0"/>
                      <a:ext cx="4449445" cy="339153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ыстров Петр Яковлевич с женой Марфой и сыном Александром</w:t>
      </w:r>
    </w:p>
    <w:p>
      <w:pPr>
        <w:pStyle w:val="Normal"/>
        <w:spacing w:lineRule="auto" w:line="360" w:before="0" w:after="0"/>
        <w:ind w:firstLine="70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w:t>
      </w:r>
      <w:r>
        <w:rPr>
          <w:rFonts w:cs="Times New Roman" w:ascii="Times New Roman" w:hAnsi="Times New Roman"/>
          <w:color w:val="000000"/>
          <w:sz w:val="28"/>
          <w:szCs w:val="28"/>
        </w:rPr>
        <w:t>фото 30-х годов из архива В.С. Боровца</w:t>
      </w:r>
      <w:r>
        <w:rPr>
          <w:rFonts w:cs="Times New Roman" w:ascii="Times New Roman" w:hAnsi="Times New Roman"/>
          <w:b/>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Быстров Петр Яковлевич (1893 – 1937) – активный участник партизанского движения в Дзержинском районе в 1918 – 1920 гг., командир 3-го эскадрона 1-го Советского Кайтымского полка партизанской армии Северо-Канского фронта, участник многих боев партизан с колчаковцами. П.Я. Быстров  изображён под своим именем в романе Зазубрина «Два мира», посвященном событиям Гражданской войны в Сибири. С января 1920 по 1922 гг. П.Я. Быстров в Красной Армии, командир эскадрона связи при штабе 30-й дивизии 5 армии, участник боев с Врангелем и бандитами Махно. В 1922 г. демобилизовался из Красной Армии, вернулся в Денисово, был председателем Денисовской коммуны. В 1937 г. П.Я. Быстров был необоснованно репрессирован. Расстрелян в г. Красноярске.  Реабилитирован в 1957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ица, построенная параллельно улице Быстрова (Центральной), названа именем другого героя гражданской войны Шадрина Ивана Леонтьевича, также являвшегося командиром эскадрона партизанской армии, бывшим председателем  Денисовской коммуны. </w:t>
      </w:r>
      <w:r>
        <w:rPr>
          <w:rFonts w:cs="Times New Roman" w:ascii="Times New Roman" w:hAnsi="Times New Roman"/>
          <w:color w:val="000000"/>
          <w:sz w:val="28"/>
          <w:szCs w:val="28"/>
        </w:rPr>
        <w:t xml:space="preserve"> В 1922 г. жил в доме расположенном по улице Быстрова, 39.</w:t>
      </w:r>
      <w:r>
        <w:rPr>
          <w:rFonts w:cs="Times New Roman" w:ascii="Times New Roman" w:hAnsi="Times New Roman"/>
          <w:sz w:val="28"/>
          <w:szCs w:val="28"/>
        </w:rPr>
        <w:t xml:space="preserve"> Это деревянный одноэтажный дом, прямоугольный в плане. Крыша четырехскатная, кровля из шифера. Окна обрамлены резными наличниками. На доме укреплена мемориальная доска из светло-розового мрамора с текстом: «Здесь жил Шадрин Иван Леонтьевич, командир эскадрона партизанской армии, председатель Денисовской коммуны».</w:t>
      </w:r>
      <w:r>
        <w:rPr>
          <w:lang w:val="en-US" w:eastAsia="en-US"/>
        </w:rPr>
        <w:t xml:space="preserve"> </w:t>
      </w:r>
    </w:p>
    <w:p>
      <w:pPr>
        <w:pStyle w:val="Normal"/>
        <w:spacing w:lineRule="auto" w:line="360" w:before="0" w:after="0"/>
        <w:ind w:firstLine="709"/>
        <w:jc w:val="center"/>
        <w:rPr/>
      </w:pPr>
      <w:r>
        <w:rPr>
          <w:rFonts w:cs="Times New Roman" w:ascii="Times New Roman" w:hAnsi="Times New Roman"/>
          <w:sz w:val="28"/>
          <w:szCs w:val="28"/>
          <w:lang w:val="en-US" w:eastAsia="en-US"/>
        </w:rPr>
        <w:drawing>
          <wp:inline distT="0" distB="0" distL="0" distR="0">
            <wp:extent cx="1142365" cy="27755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8" r="-18" b="-8"/>
                    <a:stretch>
                      <a:fillRect/>
                    </a:stretch>
                  </pic:blipFill>
                  <pic:spPr bwMode="auto">
                    <a:xfrm>
                      <a:off x="0" y="0"/>
                      <a:ext cx="1142365" cy="277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Шадрин Иван Леонтье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адрин Иван Леонтьевич (1892 – 1932) родился в д. Денисово Рождественской волости (ныне Дзержинский район) Канского уезда Енисейской губернии в крестьянской семье. Еще в юные годы он сблизился с ссыльными большевиками. В 1914 – 1917 гг. Шадрин – на фронтах первой мировой войны. Георгиевский кавалер. В дни Октябрьской революции И.Л. Шадрин встал на сторону большевиков. В начале 1918 года вернулся на родину в Денисово. В начале Гражданской войны И.Л. Шадрин – один из активных организаторов антиколчаковской борьбы местных крестьян, участвовал в организации партизанского отряда. Поддерживал тесную связь с будущими руководителями Тасеевской партизанской республики – В.Г. Яковенко, Е.К.Рудаковым, Н.М. Будой, Ф.А. Астафьевым. В январе 1919 года он был избран партизанами д. Денисово командиром сформированного эскадрона. В августе 1919 года  на Армейском съезде  Тасеевской республики И.Л. Шадрин  избирается членом Совета народного хозяйства Северо-Канского фронта. Участвовал во все крупнейших боях партизан с белогвардейцами. С 1920 по 1922 гг. И.Л. Шадрин – в Красной Армии, участник боев под Тайшетом, Нижнеудинском, Иркутском, сражался в рядах 30-й дивизии с Врангелем и Махно. Необоснованно репрессирован в 1932 г. Посмертно реабилитирован 30 декабря 1960 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51530" cy="23374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15" r="-12" b="4904"/>
                    <a:stretch>
                      <a:fillRect/>
                    </a:stretch>
                  </pic:blipFill>
                  <pic:spPr bwMode="auto">
                    <a:xfrm>
                      <a:off x="0" y="0"/>
                      <a:ext cx="3351530" cy="2337435"/>
                    </a:xfrm>
                    <a:prstGeom prst="rect">
                      <a:avLst/>
                    </a:prstGeom>
                  </pic:spPr>
                </pic:pic>
              </a:graphicData>
            </a:graphic>
          </wp:inline>
        </w:drawing>
      </w:r>
      <w:r>
        <w:rPr>
          <w:rFonts w:eastAsia="Calibri;Times New Roman" w:cs="Calibri;Times New Roman"/>
          <w:lang w:val="en-US" w:eastAsia="en-US"/>
        </w:rPr>
        <w:t xml:space="preserve"> </w:t>
      </w:r>
      <w:r>
        <w:rPr>
          <w:rFonts w:cs="Times New Roman" w:ascii="Times New Roman" w:hAnsi="Times New Roman"/>
          <w:color w:val="000000"/>
          <w:sz w:val="28"/>
          <w:szCs w:val="28"/>
          <w:lang w:val="en-US" w:eastAsia="en-US"/>
        </w:rPr>
        <w:drawing>
          <wp:inline distT="0" distB="0" distL="0" distR="0">
            <wp:extent cx="1395730" cy="895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 t="8404" r="13272" b="-37"/>
                    <a:stretch>
                      <a:fillRect/>
                    </a:stretch>
                  </pic:blipFill>
                  <pic:spPr bwMode="auto">
                    <a:xfrm>
                      <a:off x="0" y="0"/>
                      <a:ext cx="1395730" cy="89535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color w:val="000000"/>
          <w:sz w:val="28"/>
          <w:szCs w:val="28"/>
        </w:rPr>
        <w:t>Таким образом, у нас в селе есть улица, которая буквально наполнена памятными историческими местами. На ней расположены все постройки Денисовской коммуны, на ней стоят дома, в которых жили герои Гражданской войны, и мы ходим по тем же дорогам, по которым ходили они. Можно сказать, что эта улица сама является музеем – Музеем под открытым неб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
          <w:type w:val="nextPage"/>
          <w:pgSz w:w="11906" w:h="16838"/>
          <w:pgMar w:left="1469" w:right="1128" w:gutter="0" w:header="0" w:top="1421" w:footer="720" w:bottom="776"/>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pPr>
      <w:r>
        <w:rPr>
          <w:rFonts w:cs="Times New Roman" w:ascii="Times New Roman" w:hAnsi="Times New Roman"/>
          <w:sz w:val="28"/>
          <w:szCs w:val="28"/>
        </w:rPr>
        <w:t>Мы живем в сложное время: нарушены естественные связи людей с их корнями, историей. Один из основных источников чувства гражданской ответственности – память о прошлом. Знания по истории села  сделали меня богаче в духовном отношении, я ближе познакомился с одной из страниц истории родного края, а, познакомившись, открыл для себя ее богатство. Было очень приятно хотя бы один раз в жизни почувствовать себя историком-исследователем, но, главное, меня заинтересовал процесс познания.</w:t>
      </w:r>
    </w:p>
    <w:p>
      <w:pPr>
        <w:pStyle w:val="Normal"/>
        <w:spacing w:lineRule="auto" w:line="360" w:before="0" w:after="0"/>
        <w:ind w:firstLine="708"/>
        <w:jc w:val="both"/>
        <w:rPr/>
      </w:pPr>
      <w:r>
        <w:rPr>
          <w:rFonts w:cs="Times New Roman" w:ascii="Times New Roman" w:hAnsi="Times New Roman"/>
          <w:sz w:val="28"/>
          <w:szCs w:val="28"/>
        </w:rPr>
        <w:t xml:space="preserve">Работа над проектом помогла мне реально применить полученные на уроках знания, навыки, опыт в практической деятельности, в соответствии со своими личными качествами и интересами. Я научился многому : умению  владеть устной и письменной речью, формированию индивидуальной позиции, повышению внимания к окружающей действительности, умению обнаруживать вокруг себя реалии музейного зна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ый мною материал уникален, его можно использовать  для сочинений, докладов, при подготовке внеклассных мероприятий. Ведь была воссоздана целостная картина минувших лет: как улицы назывались, сколько их было и. т.п.  Эти улицы были сфотографированы, найдены в семейных архивах уникальные снимки вековой давности. Школьный музей пополнился уникальными материалами фото, материалами из семейных архивов и краеведческого музея и т.п. Работа стала  темой экскурсии школьного музе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конечно, не все так хорошо, как хотелось бы. На улице Быстрова есть место, где раньше располагалась судная изба. В этой избе колчаковцы часто устраивали пытки денисовцев. Пытали раскалёнными шомполами так, что брызги крови заливали стены дома. Крик стоял ужасный. Сейчас на этом месте стоит памятник, сделанный руками учащихся Денисовской школы. Но подойти к нему практически невозможно, так как вокруг болото и необходимо сделать отсыпку территории. </w:t>
      </w:r>
    </w:p>
    <w:p>
      <w:pPr>
        <w:pStyle w:val="Normal"/>
        <w:spacing w:lineRule="auto" w:line="360" w:before="0" w:after="0"/>
        <w:ind w:firstLine="708"/>
        <w:jc w:val="both"/>
        <w:rPr/>
      </w:pPr>
      <w:r>
        <w:rPr>
          <w:rFonts w:cs="Times New Roman" w:ascii="Times New Roman" w:hAnsi="Times New Roman"/>
          <w:sz w:val="28"/>
          <w:szCs w:val="28"/>
        </w:rPr>
        <w:t xml:space="preserve">В доме, где жил командир эскадрона Пётр Яковлевич Быстров, сейчас живёт уважаемый житель Денисово Николай Михайлович Шестаков , ветеран труда, первоклассный шофёр. Поэтому дом в ухоженном состоянии. Такого не скажешь о доме, где жил первый командир эскадрона Шадрин Иван Леонтьевич. Одна половина дома жилая. Другая же половина дома, где жил И.Л. Шадрин, разобрана почти до основания. И от этого становится грустно. </w:t>
      </w:r>
    </w:p>
    <w:p>
      <w:pPr>
        <w:pStyle w:val="Normal"/>
        <w:spacing w:lineRule="auto" w:line="360" w:before="0" w:after="0"/>
        <w:jc w:val="both"/>
        <w:rPr/>
      </w:pPr>
      <w:r>
        <w:rPr>
          <w:rFonts w:cs="Times New Roman" w:ascii="Times New Roman" w:hAnsi="Times New Roman"/>
          <w:sz w:val="28"/>
          <w:szCs w:val="28"/>
        </w:rPr>
        <w:t xml:space="preserve">Так же на улице Быстрова располагается дом, откуда начиналась Денисовская коммуна, – одна из первых коммун в Енисейской губернии. Сюда в 1929 году приезжал С.М. Будённый. Об этом свидетельствует мемориальная табличка, закреплённая на стене дома. Денисовская коммуна многие годы была образцом ведения сельского хозяйства в деревне. Сюда приезжали учиться со всех концов Енисейской губернии. К сожалению, время не пощадило и этот дом. Стоит он, стареет, проседает и просит человеческой помощ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у нас в селе есть улица, которая буквально наполнена памятными историческими местами. На ней расположены все постройки Денисовской коммуны, на ней стоят дома, в которых жили герои Гражданской войны и </w:t>
      </w:r>
      <w:r>
        <w:rPr>
          <w:rFonts w:cs="Times New Roman" w:ascii="Times New Roman" w:hAnsi="Times New Roman"/>
          <w:sz w:val="28"/>
          <w:szCs w:val="28"/>
        </w:rPr>
        <w:t xml:space="preserve">несут в себе ощущение времени, той эпохи, в которую они были построены. Принято считать, что это ощущение хранится в обществе в среднем сто лет, поэтому сейчас, спустя почти 90 лет после Октябрьской революции, память о «той единственной, Гражданской» находится на грани исчезнове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t>Список источников и литературы.</w:t>
      </w:r>
    </w:p>
    <w:p>
      <w:pPr>
        <w:pStyle w:val="TextBody"/>
        <w:spacing w:lineRule="auto" w:line="360"/>
        <w:ind w:left="-720" w:right="57" w:hanging="0"/>
        <w:rPr>
          <w:rFonts w:ascii="Times New Roman" w:hAnsi="Times New Roman" w:cs="Times New Roman"/>
          <w:szCs w:val="28"/>
        </w:rPr>
      </w:pPr>
      <w:r>
        <w:rPr>
          <w:rFonts w:cs="Times New Roman" w:ascii="Times New Roman" w:hAnsi="Times New Roman"/>
          <w:szCs w:val="28"/>
        </w:rPr>
        <w:t>1. От Денисовской коммуны до сельхозартели Коммунар. Колхозная летопись. 1960 г.</w:t>
      </w:r>
    </w:p>
    <w:p>
      <w:pPr>
        <w:pStyle w:val="TextBody"/>
        <w:spacing w:lineRule="auto" w:line="360"/>
        <w:ind w:left="-720" w:right="57" w:hanging="0"/>
        <w:rPr>
          <w:rFonts w:ascii="Times New Roman" w:hAnsi="Times New Roman" w:cs="Times New Roman"/>
          <w:szCs w:val="28"/>
        </w:rPr>
      </w:pPr>
      <w:r>
        <w:rPr>
          <w:rFonts w:cs="Times New Roman" w:ascii="Times New Roman" w:hAnsi="Times New Roman"/>
          <w:szCs w:val="28"/>
        </w:rPr>
        <w:t>2. Энциклопедия Дзержинского района. -  Красноярск: Горница, 1995</w:t>
      </w:r>
    </w:p>
    <w:p>
      <w:pPr>
        <w:pStyle w:val="TextBody"/>
        <w:spacing w:lineRule="auto" w:line="360"/>
        <w:ind w:left="-720" w:right="57" w:hanging="0"/>
        <w:rPr>
          <w:rFonts w:ascii="Times New Roman" w:hAnsi="Times New Roman" w:cs="Times New Roman"/>
          <w:szCs w:val="28"/>
        </w:rPr>
      </w:pPr>
      <w:r>
        <w:rPr>
          <w:rFonts w:cs="Times New Roman" w:ascii="Times New Roman" w:hAnsi="Times New Roman"/>
          <w:szCs w:val="28"/>
        </w:rPr>
        <w:t>3. Боровец В.С. Зазубринские костры: повесть. – Красноярск: Кн. Изд-во, 2001</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szCs w:val="28"/>
        </w:rPr>
        <w:t xml:space="preserve">4. Наумов С. ТАСЕЕВСКИЙ ТРАКТ: вехи истории, О той единственной, ГРАЖДАНСКОЙ: </w:t>
      </w:r>
      <w:r>
        <w:rPr>
          <w:rFonts w:cs="Times New Roman" w:ascii="Times New Roman" w:hAnsi="Times New Roman"/>
        </w:rPr>
        <w:t xml:space="preserve">Красноярская газета. №14-15 </w:t>
      </w:r>
      <w:r>
        <w:rPr>
          <w:rFonts w:cs="Times New Roman" w:ascii="Times New Roman" w:hAnsi="Times New Roman"/>
          <w:bCs/>
        </w:rPr>
        <w:t>| 29 февраля 2008 г</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rPr>
        <w:t>5. Яковенко В.Г. Записки партизана. Красноярск,1988</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rPr>
        <w:t>6. Владимиров А. О борьбе денисовских партизан с колчаковцами. Дзержинец. 23 декабря 1959 г.</w:t>
      </w:r>
    </w:p>
    <w:p>
      <w:pPr>
        <w:pStyle w:val="TextBody"/>
        <w:spacing w:lineRule="auto" w:line="360"/>
        <w:ind w:left="-720" w:right="57" w:hanging="0"/>
        <w:jc w:val="both"/>
        <w:rPr>
          <w:rFonts w:ascii="Times New Roman" w:hAnsi="Times New Roman" w:cs="Times New Roman"/>
          <w:szCs w:val="28"/>
        </w:rPr>
      </w:pPr>
      <w:r>
        <w:rPr>
          <w:rFonts w:cs="Times New Roman" w:ascii="Times New Roman" w:hAnsi="Times New Roman"/>
          <w:bCs/>
        </w:rPr>
        <w:t>7. Боровец В.С. Огненные версты. Енисей. 1976 № 5.</w:t>
      </w:r>
    </w:p>
    <w:p>
      <w:pPr>
        <w:pStyle w:val="TextBody"/>
        <w:spacing w:lineRule="auto" w:line="360"/>
        <w:ind w:left="-720" w:right="57" w:hanging="0"/>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right="57" w:hanging="0"/>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left="-720" w:right="57" w:hanging="0"/>
        <w:jc w:val="both"/>
        <w:rPr>
          <w:rFonts w:ascii="Times New Roman" w:hAnsi="Times New Roman" w:cs="Times New Roman"/>
          <w:szCs w:val="28"/>
        </w:rPr>
      </w:pPr>
      <w:r>
        <w:rPr>
          <w:rFonts w:eastAsia="Arial"/>
        </w:rPr>
        <w:t xml:space="preserve"> </w:t>
      </w:r>
    </w:p>
    <w:p>
      <w:pPr>
        <w:pStyle w:val="TextBody"/>
        <w:spacing w:lineRule="auto" w:line="360"/>
        <w:ind w:left="-720" w:right="5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ourier New" w:hAnsi="Courier New" w:eastAsia="Times New Roman" w:cs="Courier New"/>
      <w:b/>
      <w:bCs/>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ourier New" w:hAnsi="Courier New" w:eastAsia="Times New Roman" w:cs="Courier New"/>
      <w:b/>
      <w:bCs/>
      <w:sz w:val="32"/>
      <w:szCs w:val="24"/>
    </w:rPr>
  </w:style>
  <w:style w:type="character" w:styleId="Style14">
    <w:name w:val="Основной текст Знак"/>
    <w:basedOn w:val="Style13"/>
    <w:qFormat/>
    <w:rPr>
      <w:rFonts w:ascii="Arial" w:hAnsi="Arial" w:eastAsia="Times New Roman" w:cs="Arial"/>
      <w:sz w:val="28"/>
      <w:szCs w:val="24"/>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666600"/>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9:00Z</dcterms:created>
  <dc:creator>comp</dc:creator>
  <dc:description/>
  <cp:keywords/>
  <dc:language>en-US</dc:language>
  <cp:lastModifiedBy>SPA</cp:lastModifiedBy>
  <dcterms:modified xsi:type="dcterms:W3CDTF">2012-04-09T08:29:00Z</dcterms:modified>
  <cp:revision>2</cp:revision>
  <dc:subject/>
  <dc:title/>
</cp:coreProperties>
</file>