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32"/>
          <w:szCs w:val="32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этап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ё Красноярь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оминация: «Родословие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/>
      </w:pPr>
      <w:r>
        <w:rPr>
          <w:b/>
          <w:bCs/>
          <w:sz w:val="44"/>
          <w:szCs w:val="44"/>
        </w:rPr>
        <w:t>«Мой дед – моя гордость!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/>
      </w:pPr>
      <w:r>
        <w:rPr>
          <w:sz w:val="28"/>
          <w:szCs w:val="28"/>
        </w:rPr>
        <w:t xml:space="preserve">Авторы: </w:t>
      </w:r>
      <w:r>
        <w:rPr>
          <w:bCs/>
          <w:sz w:val="28"/>
          <w:szCs w:val="28"/>
        </w:rPr>
        <w:t>Судникович Дарья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дникович Наталья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/>
      </w:pPr>
      <w:r>
        <w:rPr>
          <w:bCs/>
          <w:sz w:val="28"/>
          <w:szCs w:val="28"/>
        </w:rPr>
        <w:t xml:space="preserve">663715, </w:t>
      </w:r>
      <w:r>
        <w:rPr>
          <w:sz w:val="28"/>
          <w:szCs w:val="28"/>
        </w:rPr>
        <w:t xml:space="preserve">Дзержинский р-он, с. Денисово, ул. Трактовая  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11 класс, МБОУ Денисовская СОШ, Дзержинский р-он,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ДО «ЮнЭк»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/>
      </w:pPr>
      <w:r>
        <w:rPr>
          <w:bCs/>
          <w:sz w:val="28"/>
          <w:szCs w:val="28"/>
        </w:rPr>
        <w:t>663715 ,</w:t>
      </w:r>
      <w:r>
        <w:rPr>
          <w:sz w:val="28"/>
          <w:szCs w:val="28"/>
        </w:rPr>
        <w:t xml:space="preserve"> Дзержинский р-он, с. Денисово, ул. Быстрова 1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уководитель: Дюбина Вероника Анатольевна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/>
      </w:pPr>
      <w:r>
        <w:rPr>
          <w:bCs/>
          <w:sz w:val="28"/>
          <w:szCs w:val="28"/>
        </w:rPr>
        <w:t>учитель географии МБОУ Денисовская СОШ,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 902 929 23 89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енисово, 2012 г.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призвал бы нашу молодёжь бережно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ситься ко всему, что связано с 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/>
      </w:pPr>
      <w:r>
        <w:rPr>
          <w:sz w:val="28"/>
          <w:szCs w:val="28"/>
        </w:rPr>
        <w:t>Великой Отечественной войной.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>Но особенно важно помнить: среди вас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>живут бывшие солдаты.   Относитесь к ним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>бережно, чутко и уважительно.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/>
      </w:pPr>
      <w:r>
        <w:rPr>
          <w:sz w:val="28"/>
          <w:szCs w:val="28"/>
        </w:rPr>
        <w:t>Это малая плата за всё, что они сделали для ва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.К. Жуков.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ажут, честь воздав сполна,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>Дивясь ушедшей были: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кие были времена!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акие люди были!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39" w:firstLine="1077"/>
        <w:jc w:val="right"/>
        <w:rPr>
          <w:sz w:val="28"/>
          <w:szCs w:val="28"/>
        </w:rPr>
      </w:pPr>
      <w:r>
        <w:rPr>
          <w:sz w:val="28"/>
          <w:szCs w:val="28"/>
        </w:rPr>
        <w:t>А. Твардов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-104" w:firstLine="1080"/>
        <w:rPr/>
      </w:pPr>
      <w:r>
        <w:rPr>
          <w:sz w:val="28"/>
          <w:szCs w:val="28"/>
        </w:rPr>
        <w:t xml:space="preserve">Всё дальше и дальше неумолимое время отдаляет нас от Дня Победы, от подвига миллионов солдат, спасших нашу страну и Европу от фашизма.  Удивительный феномен: по опросам социологов,   90%  молодых людей нашей страны назвали  Великую Отечественную войну   и победу в ней  одним из самых значительных событий 20 ве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-104"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наших прадедов  -  это негаснущая  память  сердца, в которой,  по словам Александра Твардовского, </w:t>
      </w:r>
      <w:r>
        <w:rPr>
          <w:b/>
          <w:sz w:val="28"/>
          <w:szCs w:val="28"/>
        </w:rPr>
        <w:t xml:space="preserve">« всё до подробностей – бесценно». </w:t>
      </w:r>
      <w:r>
        <w:rPr>
          <w:sz w:val="28"/>
          <w:szCs w:val="28"/>
        </w:rPr>
        <w:t xml:space="preserve">И мы, пришедшие на смену старшим поколениям, их дети и внуки,  ради этой святой солдатской памяти должны говорить о горечи потерь и величии этого народного подви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-104" w:firstLine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оём столе стоит глобус – наша планета в миниатюре. Какая она яркая: голубая, синяя, зелёная, коричневая!  И только нет на ней двух красок:  красной – цвета  крови  и  чёрной – цвета  горя.  Прошло столько лет,  но каждый  человек  в своём сердце хранит боль и память о погибших. Война не обошла стороной и мою семь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необыкновенно интересным делом, оказалось, восстановить историю жизни нашего деда по отцовской линии Судниковича Василия Егоровича. Нас заинтересовало: кем был наш дедушка? Это вопрос мы задали своему отцу. Оказалось, что наш дедушка воевал на двух войнах, был председателем колхоза и секретарем партийной организации. Но этого было мало. Надо  продолжить  поиск дальше. Собравшись на семейный совет, решили, что мы Даша и Наташа займемся исследованием, а  родители будут нашими помощниками. Так как письменных свидетельств   не было, то основными способами сбора материала стали: опрос, запись и анализ воспоминаний, изучение фотографий из семейного альбома, знакомство с литературой по истории России, Дзержинского района. В своей работе мы использовали воспоминания наших родственников и односельчан о деде, о жизни села Денисово. В разное время рассказами делились представители рода Судниковичей. Использованы свидетельства очевидцев или воспроизведены воспоминания родственников со слов их родителей, других родственников Судникович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работы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>- исследовать и восстановить историю жизни нашего деда Судниковича Василия Егорович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роль Василия Егоровича Судниковича в поступательном движении истории нашей стра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>- выявить по воспоминаниям историю и жизнь селян с. Денисово Дзержинского района в далеком прош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>- определить по сохранившимся воспоминаниям деятельность Судниковича Василия Егорович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начать  восстанавливать родословную нашей семьи, продолжить сбор материалов по истории семьи Судникови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ый путь Судниковича Василия Егоровича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Василия Егоровича Судниковича в годы гражданской войны ушел добровольцем в Красную армию и погиб на Перекопе. У Василия Егоровича было трудное детство. Уже в семь лет он боронил поле. И потом всегда так – зимой учился в школе, а летом, в коммуне пахал, сеял, косил. В 1927 году он стал комсомольцем. В начале 1934 года, вскоре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ъезда ВКП(б) все крестьяне деревни Денисово объединились с коммуной в единый колхоз на основе устава сельхозартели. С этого времени колхоз стал объединять 147 крестьянских дворов и имел название Денисовская сельскохозяйственная артель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съезда. Председателем колхоза был избран Яковенко Семен Григорьевич, Василий Егорович был избран секретарем комсомольской организации колхоза. Когда в деревне появились первые тракторы, он постоянно интересовался ими, улучшал минуту, чтобы покопаться в них, поучиться водить. Заметив интерес к технике, руководство послало Василия Егоровича учиться на курсы трактористов. Он получил права тракториста в 1933 году, а уже в 34-м участвовал в слете передовиков Сибири. Вместе с земляками Нижегородовым и Раковым Василий Егорович закончил в 1935 году курсы бригадиров и до призыва на службу работал бригадиром тракторного отряда. В армии тоже был секретарем комсомольской организации, вступил в партию. Его уговаривали остаться в армии политработником, но Василия Егоровича тянуло к технике, и он вернулся в родное Денисово.</w:t>
      </w:r>
    </w:p>
    <w:p>
      <w:pPr>
        <w:pStyle w:val="Normal"/>
        <w:spacing w:lineRule="auto" w:line="360"/>
        <w:ind w:left="540" w:firstLine="1260"/>
        <w:jc w:val="both"/>
        <w:rPr/>
      </w:pPr>
      <w:r>
        <w:rPr>
          <w:sz w:val="28"/>
          <w:szCs w:val="28"/>
        </w:rPr>
        <w:t>Яковенко Семен Григорьевич, был репрессирован и расстрелян в 1937 году. В 1938 году председателем колхоза был избран Судникович Василий Егорович.</w:t>
      </w:r>
      <w:r>
        <w:rPr>
          <w:color w:val="000000"/>
          <w:sz w:val="28"/>
          <w:szCs w:val="28"/>
        </w:rPr>
        <w:t xml:space="preserve"> Бывшим членам коммуны при переходе в объединенную сельхозартель, были выделены в личное пользование жилые дома с усадьбами, коровы и мелкий скот из бывших средств коммуны.</w:t>
      </w:r>
    </w:p>
    <w:p>
      <w:pPr>
        <w:pStyle w:val="Normal"/>
        <w:spacing w:lineRule="auto" w:line="360"/>
        <w:ind w:left="54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ктора коммуны вместе с ремонтной мастерской были переданы Денисовской МТС еще в 1932 году.</w:t>
      </w:r>
    </w:p>
    <w:p>
      <w:pPr>
        <w:pStyle w:val="Normal"/>
        <w:spacing w:lineRule="auto" w:line="360"/>
        <w:ind w:left="54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353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both"/>
        <w:rPr/>
      </w:pPr>
      <w:r>
        <w:rPr>
          <w:rStyle w:val="Spelle"/>
          <w:b/>
          <w:bCs/>
          <w:i/>
          <w:iCs/>
          <w:sz w:val="28"/>
          <w:szCs w:val="28"/>
        </w:rPr>
        <w:t>Ионченко</w:t>
      </w:r>
      <w:r>
        <w:rPr>
          <w:b/>
          <w:bCs/>
          <w:i/>
          <w:iCs/>
          <w:sz w:val="28"/>
          <w:szCs w:val="28"/>
        </w:rPr>
        <w:t xml:space="preserve"> Василий – бухгалтер, </w:t>
      </w:r>
      <w:r>
        <w:rPr>
          <w:rStyle w:val="Spelle"/>
          <w:b/>
          <w:bCs/>
          <w:i/>
          <w:iCs/>
          <w:sz w:val="28"/>
          <w:szCs w:val="28"/>
        </w:rPr>
        <w:t>Ионченко</w:t>
      </w:r>
      <w:r>
        <w:rPr>
          <w:b/>
          <w:bCs/>
          <w:i/>
          <w:iCs/>
          <w:sz w:val="28"/>
          <w:szCs w:val="28"/>
        </w:rPr>
        <w:t xml:space="preserve"> Мария, Судникович Василий Егорович – председатель колхоза, </w:t>
      </w:r>
      <w:r>
        <w:rPr>
          <w:rStyle w:val="Spelle"/>
          <w:b/>
          <w:bCs/>
          <w:i/>
          <w:iCs/>
          <w:sz w:val="28"/>
          <w:szCs w:val="28"/>
        </w:rPr>
        <w:t>Брылев</w:t>
      </w:r>
      <w:r>
        <w:rPr>
          <w:b/>
          <w:bCs/>
          <w:i/>
          <w:iCs/>
          <w:sz w:val="28"/>
          <w:szCs w:val="28"/>
        </w:rPr>
        <w:t xml:space="preserve"> Дмитрий – бригадир, Владимиров Алексей</w:t>
      </w:r>
      <w:r>
        <w:rPr>
          <w:rStyle w:val="Grame"/>
          <w:b/>
          <w:bCs/>
          <w:i/>
          <w:iCs/>
          <w:sz w:val="28"/>
          <w:szCs w:val="28"/>
        </w:rPr>
        <w:t>,(</w:t>
      </w:r>
      <w:r>
        <w:rPr>
          <w:b/>
          <w:bCs/>
          <w:i/>
          <w:iCs/>
          <w:sz w:val="28"/>
          <w:szCs w:val="28"/>
        </w:rPr>
        <w:t>верх. слева направо) Владимирова Анна Ивановна, Шестакова Антонина – зоотехник, Шестакова Татьяна, Панин Иван – конюх, Петрова Мария Васильевна, Воробьева Мар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о объединенного колхоза продолжало быстро расти, что видно из приведенной ниже таблицы.</w:t>
      </w:r>
    </w:p>
    <w:p>
      <w:pPr>
        <w:pStyle w:val="Normal"/>
        <w:spacing w:lineRule="auto" w:line="360"/>
        <w:ind w:left="54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92"/>
        <w:gridCol w:w="1433"/>
        <w:gridCol w:w="1433"/>
        <w:gridCol w:w="1592"/>
      </w:tblGrid>
      <w:tr>
        <w:trPr>
          <w:trHeight w:val="311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 г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 г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 г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 г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ная площадь в га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/>
            </w:pPr>
            <w:r>
              <w:rPr>
                <w:color w:val="000000"/>
                <w:sz w:val="28"/>
                <w:szCs w:val="28"/>
              </w:rPr>
              <w:t>1286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зерна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7 ц.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2 ц.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1 ц.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1 ц.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ров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овец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виней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297" w:hRule="atLeast"/>
        </w:trPr>
        <w:tc>
          <w:tcPr>
            <w:tcW w:w="39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firstLine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лошадей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left="539" w:hanging="1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360"/>
              <w:ind w:left="540" w:hanging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360"/>
        <w:ind w:left="54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колхозного стада приходилось обеспечивать необходимыми помещениями. В связи с этим были выстроены 2 коровника общей вместимостью 100 голов, 2 конюшни на 100 голов, телятник и свинарник. Как видно из таблицы, хозяйство колхоза резко сократилось в годы Великой Отечественной войны. Это было вызвано уходом основной рабочей силы колхоза на фронт. Ушел на фронт и Судникович</w:t>
      </w:r>
      <w:r>
        <w:rPr/>
        <w:t xml:space="preserve"> </w:t>
      </w:r>
      <w:r>
        <w:rPr>
          <w:sz w:val="28"/>
          <w:szCs w:val="28"/>
        </w:rPr>
        <w:t>В.Е., а на его место встала Мироненко Евдокия Филипповна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после возвращения домой Василий Егоровича избрали председателем колхоза. Он был тогда самым молодым председателем, и, как вспоминает, бывало, ему иногда не верили, когда он представлялся председателем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сь война с белофиннами, коммунист Судникович не мог оставаться в стороне. Он ушел добровольцем на фронт и всю войну провоевал артиллерийской зенитной част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ликую Отечественную войну его призвали не сразу - он был председателем колхоза, но вот и ему пришла повестка. Как-то  на сборном пункте записывали трактористов. Василий Егорович решил, что это - для танковых войск и, конечно, записался одним из первых. Потом их вызвали из строя и прочитали приказ  Верховного Главнокомандующего - об отправке трактористов в колхозы для уборки урожая. И лишь в октябре отправился Василий Егорович на запад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Егорович вспоминал:"Обстановка тогда была сложной, но никто не сомневался в победе. Мы победим! Все жили волей к победе, верой в нее". На фронте он попал в зенитный дивизион. Но техники не было, и дивизион присоединили к пехотным частям. Василий Егорович несколько раз ходил в атаку. Говорит об этом просто:"Пришлось пострелять..."После этих атак из личного состава дивизиона -двухсот восьмидесяти человек -осталось тридцать четыре. Им дали две счетверенные зенитные установки, и дивизион начал свою борьбу с фашистскими стервятникам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Егорович стал командиром отделения мехтяги и все годы войны был секретарем парторганизации батареи. Воевал на Волховском фронте, участвовал в прорыве блокады Ленинграда. Особенно сильные бои были под Нарвой. Потом он участвовал в освобождении Прибалтики. Сбил два самолета, был награжден двумя медалями "За отвагу", не раз получал благодарности Верховного Главнокомандующего.</w:t>
      </w:r>
    </w:p>
    <w:p>
      <w:pPr>
        <w:pStyle w:val="Normal"/>
        <w:spacing w:lineRule="auto" w:line="360"/>
        <w:ind w:left="539" w:firstLine="1077"/>
        <w:jc w:val="both"/>
        <w:rPr/>
      </w:pPr>
      <w:r>
        <w:rPr>
          <w:sz w:val="28"/>
          <w:szCs w:val="28"/>
        </w:rPr>
        <w:t>Война закончилась в Латвии, под Либавой, где Красная Армия окружила и заставила сдаться крупную группировку немецких войск. Но демобилизовался он только в 1946 году. В колхозе солдат сразу же стал заместителем председателя и секретарем парторганизации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вшиеся с фронта колхозники взялись за восстановление колхозного хозяйства от потерь военного периода и к 1950 году в основном выполнили эту задачу. Это были Судникович В.Е., Чернацкий А.С., Поляков Д.А., Иванов А.И., Владимиров И.В., Бобылев И.Е., Вдовенко Д.С., Данилов Ю.В., Гнусаев И.А., Сизганов И.К., Туров Ф.Е.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лхоза в 1946 – 47 годах был Иванов А.И. Весной 1948 года председателем колхоза был избран Судникович В.Е., а секретарем парторганизации Чернацкий А.С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осту он проработал  до 1961 года. В трудные годы – конец сороковых   - начало пятидесятых – Василий Егорович выполнял планы заготовок, но всегда думал о людях, заботился о том, чтобы они не голодали. По этому поводу иногда вступал конфликт с районными руководителями. Ему грозили различными карами ,но он отвечал;"Меня ругать не надо. Меня Маннергейм 4 месяца пугал, Гитлер – 4  года, да не напугали"- поступал по-своему. И труженики колхоза всегда были ему благодарны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после восстановления народного хозяйства до размеров довоенного уровня, правительство выдвинуло задачу укрупнения мелких колхозов, ибо только в крупном хозяйстве возможно более полно и экономно приобретать и использовать современную технику, и внедрять научные достижения. В соответствии с этой задачей Денисовский колхоз в 1950 году объединился с Максимовской сельхозартелью «Коминтерн» и стал именоваться сельхозартелью имени Буденного. В 1955 году к колхозу имени Буденного присоединился колхоз «Верный путь» (д. Сельчуки). Весной 1958 года к колхозу имени Буденного  присоединилась  сельхозартель «Путь земледельца» деревни Кондратьево. Таким образом, к весенней посевной компании 1958 года колхоз имени Буденного объединял четыре деревни: Денисово, Кондратьево, Сельчуки, Максимовку, с общим массивом земли около 15 тыс. га, в том числе около 9 тыс. га сенокосных угодий. Количество пашни увеличилось до 6127 га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413760" cy="461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jc w:val="center"/>
        <w:rPr>
          <w:sz w:val="28"/>
          <w:szCs w:val="28"/>
        </w:rPr>
      </w:pPr>
      <w:r>
        <w:rPr>
          <w:rStyle w:val="Spelle"/>
          <w:b/>
          <w:bCs/>
          <w:i/>
          <w:iCs/>
          <w:sz w:val="28"/>
          <w:szCs w:val="28"/>
        </w:rPr>
        <w:t>Судникович</w:t>
      </w:r>
      <w:r>
        <w:rPr>
          <w:b/>
          <w:bCs/>
          <w:i/>
          <w:iCs/>
          <w:sz w:val="28"/>
          <w:szCs w:val="28"/>
        </w:rPr>
        <w:t xml:space="preserve"> Василий Егорович – кавалер двух медалей «За боевые заслуги», медалей «За отвагу», «За победу над Германией»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усадьбой колхоза, после его укрепления, осталась усадьба и строения бывшей Денисовской коммуны, а наименование объединенному колхозу стало «Коммунар»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На основании решения февральского пленума ЦК КПСС 1958 года, колхоз «Коммунар» приобрел собственную технику: тракторов 19 шт. общей мощностью 715 л/с, комбайнов зерновых 16 шт., силосных 2 шт., полный набор тракторных прицепных почвообрабатывающих орудий и сеялок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плата труда за период с 1953 по 1958 год изменилась следующим образом. В 1953 году в с/х артели «Верный путь» в д. Сельчуки на трудодень колхозников, помощников комбайнеров и прицепщиков было выплачено: деньгами по 50 коп., зерном по 1,5 кг. В колхозе «Путь земледельца» - деньгами по 1,50 руб. и зерном по 1,5 кг. В колхозе имени Буденного  - деньгами по 1,50 руб. и зерном 2,2 кг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1959 году колхоз «Коммунар» распределил на трудодень колхозникам на общих работах по 2,50 руб. и зерном по1,3 кг. Шоферам, кузнецам и машинистам – по 4 руб. и по 2 кг. зерном, а трактористам по 6 руб. и 2 кг. зерном.</w:t>
      </w:r>
    </w:p>
    <w:p>
      <w:pPr>
        <w:pStyle w:val="Normal"/>
        <w:spacing w:lineRule="auto" w:line="360"/>
        <w:ind w:left="539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Постепенно в деревне создавалась новая обстановка, которая положительно сказывалась на материальной стороне жизни колхозников. В тракторных бригадах, на животноводческих фермах и кадрах колхозных специалистов стала закрепляться молодежь из семей коренных колхозников. С дипломом агрономов и ветеринаров вернулись в свой родной колхоз Поляков Дмитрий, Данилов Юрий, Машукова Валя, Панина Шура. </w:t>
      </w:r>
    </w:p>
    <w:p>
      <w:pPr>
        <w:pStyle w:val="Normal"/>
        <w:spacing w:lineRule="auto" w:line="360"/>
        <w:ind w:left="539" w:firstLine="1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50-х годов колхоз «Коммунар» имел на своей территории одну восьмилетнюю и 3 начальные школы, 3 клуба, избу-читальню, библиотеку, стационарную киноустановку, два радиоузла, медицинский пункт, почтово-телефонную станцию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39" w:firstLine="1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, направленная на укрупнение сельскохозяйственных предприятий привела к созданию крупных организаций – совхозов. Поэтому в 1961 году на базе колхозов «Коммунар», «Партизан», «Красный май», имени Чкалова В.П. и др. был создан совхоз «Денисовский». Центральной усадьбой оставалось село Денисово, основным производственным направлением – зерновое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 организации совхоза в Денисове Василий Егорович до ухода на пенсию в 1974 году был заместителем директора и секретарем парторганизации совхоза. И на пенсии он по мере сил помогал совхозу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а Василия Егоровича умерла, оставив ему сына и дочь. Потом он женился на Марии Самойловне, честной труженице, трактористке военных и послевоенных лет. У них родилось еще две дочери и два сына. Всех детей они вырастили, привили им ту же любовь к труду, которой обладали сами. Старший сын Виктор, наш отец, дослужился до подполковника, вышел в отставку и приехал в родное Денисово. Остальные дети честно трудятся на своих местах, все имеют семь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16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илий Егорович и Мария Самойловна в Москве на Выставке достижений народного хозяйств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left="720" w:firstLine="1260"/>
        <w:jc w:val="both"/>
        <w:rPr/>
      </w:pPr>
      <w:r>
        <w:rPr>
          <w:sz w:val="28"/>
        </w:rPr>
        <w:t>Поставленные задачи нами были достигнуты.</w:t>
      </w:r>
      <w:r>
        <w:rPr>
          <w:sz w:val="28"/>
          <w:szCs w:val="28"/>
        </w:rPr>
        <w:t xml:space="preserve"> Перелистаны страницы истории жизни нашего деда Судниковича Василия Егоровича.</w:t>
      </w:r>
    </w:p>
    <w:p>
      <w:pPr>
        <w:pStyle w:val="Normal"/>
        <w:spacing w:lineRule="auto" w:line="360"/>
        <w:ind w:left="720" w:firstLine="1260"/>
        <w:jc w:val="both"/>
        <w:rPr/>
      </w:pPr>
      <w:r>
        <w:rPr>
          <w:sz w:val="28"/>
          <w:szCs w:val="28"/>
        </w:rPr>
        <w:t xml:space="preserve">Но работа еще не окончена. Предстоят новые находки, реликвии, касающиеся истории жизни, судеб  родственников и со стороны нашей бабушки. И какие открытия нас ожидают, пока неизвестно. Главное – положено начало, которое обязательно будет продолжено.  Мы узнали жизнь нашего деда. В результате бесед и записей воспоминаний старожил – сельчан, нам удалось обнаружить сведения из истории деревни, нашего сельхозпредприятия в давние времена. Его трудолюбие, помогло ему не только преодолеть невзгоды, но и поднять на ноги и воспитать своих детей, которые стали достойными гражданами нашей большой страны. </w:t>
      </w:r>
    </w:p>
    <w:p>
      <w:pPr>
        <w:pStyle w:val="Normal"/>
        <w:spacing w:lineRule="auto" w:line="360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ранее понятия и слова наполнились для нас значением и смыслом благодаря записанным воспоминаниям наших  родственников. Нам стала ближе история нашего края, родного села. Ведь здесь наши корни, истоки нашего р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умаем, что жизнь нашего деда Судниковича Василия Егоровича, является примером честности, примером истинного служения Родине, примером подражания и восхищения. И пусть его жизнь живёт не в камне, не в бронзе памятника, он живёт в наших сердцах, его детей, внуков, правнуков.</w:t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900"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Список источников и литературы.</w:t>
      </w:r>
    </w:p>
    <w:p>
      <w:pPr>
        <w:pStyle w:val="TextBody"/>
        <w:spacing w:lineRule="auto" w:line="360"/>
        <w:ind w:left="900"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left="900"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т Денисовской коммуны до сельхозартели Коммунар. Колхозная летопись. 1960 г.</w:t>
      </w:r>
    </w:p>
    <w:p>
      <w:pPr>
        <w:pStyle w:val="TextBody"/>
        <w:spacing w:lineRule="auto" w:line="360"/>
        <w:ind w:left="900" w:righ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Энциклопедия Дзержинского района. -  Красноярск: Горница, 1995</w:t>
      </w:r>
    </w:p>
    <w:p>
      <w:pPr>
        <w:pStyle w:val="TextBody"/>
        <w:spacing w:lineRule="auto" w:line="360"/>
        <w:ind w:left="900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Яковенко В.Г. Записки партизана. Красноярск,1988</w:t>
      </w:r>
    </w:p>
    <w:p>
      <w:pPr>
        <w:pStyle w:val="TextBody"/>
        <w:spacing w:lineRule="auto" w:line="360"/>
        <w:ind w:left="900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Владимиров А. О борьбе денисовских партизан с колчаковцами. Дзержинец. 23 декабря 1959 г.</w:t>
      </w:r>
    </w:p>
    <w:p>
      <w:pPr>
        <w:pStyle w:val="TextBody"/>
        <w:spacing w:lineRule="auto" w:line="360"/>
        <w:ind w:left="900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Боровец В.С. Огненные версты. Енисей. 1976 № 5.</w:t>
      </w:r>
    </w:p>
    <w:sectPr>
      <w:type w:val="nextPage"/>
      <w:pgSz w:w="11906" w:h="16838"/>
      <w:pgMar w:left="90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4">
    <w:name w:val=" Знак Знак4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28:00Z</dcterms:created>
  <dc:creator>Женяга</dc:creator>
  <dc:description/>
  <cp:keywords/>
  <dc:language>en-US</dc:language>
  <cp:lastModifiedBy>Вероника</cp:lastModifiedBy>
  <dcterms:modified xsi:type="dcterms:W3CDTF">2013-01-11T14:27:00Z</dcterms:modified>
  <cp:revision>17</cp:revision>
  <dc:subject/>
  <dc:title>                  Казалось, было холодно цветам</dc:title>
</cp:coreProperties>
</file>