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межуточная аттестация по информатике 10 класс. 15.05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вари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О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из ниже перечисленного имеет свойство передавать информацию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ирус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волн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из ниже перечисленного вовлечено в информационный процесс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ловек принимает информацию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м поле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чувст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ми орган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ми средст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 объекту можно отне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овой разря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землетряс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развития вселе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Схема – это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объект, который отражает существенные особенности реального объек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системы изображающиеся круг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линии, стрел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наглядного представления состава и структуры сис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истема – э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е, состоящее из объектов, взаимосвязанных между соб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е, состоящее из объектов, взаимосвязанных между собой с указанием, как эти элементы связаны друг с друг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евращения множества объектов в систем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7.  Устройство ввода информации с листа бумаги называется:</w:t>
      </w:r>
    </w:p>
    <w:p>
      <w:pPr>
        <w:sectPr>
          <w:type w:val="nextPage"/>
          <w:pgSz w:w="11906" w:h="16838"/>
          <w:pgMar w:left="7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те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ме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йве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;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8. Какое устройство ПК предназначено для вывода информации? 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9. Драйвер - э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ительного хранения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управляющая конкретным внешним устройств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ыво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ь 2</w:t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b w:val="false"/>
          <w:sz w:val="28"/>
          <w:szCs w:val="28"/>
        </w:rPr>
        <w:t>1. Декодируй слова с помощью кода Цезаря.</w:t>
      </w:r>
    </w:p>
    <w:tbl>
      <w:tblPr>
        <w:tblW w:w="3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780"/>
        <w:gridCol w:w="1406"/>
      </w:tblGrid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ЬЩ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збука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ИВФЛ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кст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МХБГЙ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ласс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ЛМБТ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лфавит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ЁЛТ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ышь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color w:val="FFFFFF"/>
          <w:sz w:val="28"/>
          <w:szCs w:val="28"/>
        </w:rPr>
      </w:pPr>
      <w:r>
        <w:rPr>
          <w:rStyle w:val="StrongEmphasis"/>
          <w:rFonts w:eastAsia="Calibri"/>
          <w:b w:val="false"/>
          <w:color w:val="FFFFFF"/>
          <w:sz w:val="28"/>
          <w:szCs w:val="28"/>
        </w:rPr>
        <w:t xml:space="preserve">2. Что из перечисленного ниже относится к устройствам вывода информации с компьютера? В ответе укажите цифры. 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кан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нт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лотт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они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крофо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лонки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b w:val="false"/>
          <w:sz w:val="28"/>
          <w:szCs w:val="28"/>
        </w:rPr>
        <w:t>2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</w:t>
      </w:r>
    </w:p>
    <w:tbl>
      <w:tblPr>
        <w:tblW w:w="51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3"/>
        <w:gridCol w:w="780"/>
        <w:gridCol w:w="1710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значени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стройство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ройство ввод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онитор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ройства вывод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нтер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искета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канер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игитайзер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еревести в другие единицы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 Кбайт = _______ байт = _________ би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152 бит = _______ байт = _________ Кбайт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Сообщение занимает 23 страницы. На каждой странице по 48 строк. В каждой по 64 символа. Найдите информационный объем (в Кб) такого текста, если при его составлении использовали 256-символьный алфав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8">
    <w:name w:val="c8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pecaption">
    <w:name w:val="type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6:00Z</dcterms:created>
  <dc:creator>Администратор</dc:creator>
  <dc:description/>
  <dc:language>en-US</dc:language>
  <cp:lastModifiedBy>1</cp:lastModifiedBy>
  <dcterms:modified xsi:type="dcterms:W3CDTF">2020-05-14T14:26:00Z</dcterms:modified>
  <cp:revision>2</cp:revision>
  <dc:subject/>
  <dc:title>1 вариант</dc:title>
</cp:coreProperties>
</file>