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гра – квест «Моя Конститу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енная методическая разработка реализует активно – деятельностный подход к обучению. Форма внеклассного мероприятия – квест. Это приключенческая игра, требующая от игрока решения умственных задач для продвижения по сюжету, подразумевает активность каждого участника. Это игра, в которой задействуется одновременно и интеллект участников, их физические способности и воображение. Школьники учатся самостоятельно определять проблемы, строить планы по их разрешению и реализовывать их, работая в группах. В ходе мероприятия обязательно совмещаются элементы обучения и отдыха. Обучение происходит незаметно, ведь при решении поставленных игровых задач участники добывают новую для себя информацию, причем не, только по теме «Конституция РФ», но и открывают для себя какие-то факты, интересные места, достопримечательности села, получают возможность как-то иначе посмотреть на уже знакомые вещи. Выполняя квест-проект, школьник учится формулировать проблему, планировать свою деятельность, критически мыслить, решать сложные проблемы, взвешивать альтернативные мнения, самостоятельно принимать продуманные решения, брать на себя ответственность за их реализа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спитательная нагрузка мероприятия, его нравственный аспект реализуется через выбор актуальной для всех темы, общение со старшим поколением в неформальной обстановке и в виде диалога, через возможность научиться договариваться и согласовывать свои действия с другими людьми – обучение толеран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андарты второго поколения ставят перед педагогом задачи развития инициативы и навыков сотрудничества, создания пространства для социальных практик детей. А это коренным образом изменяет работу школы и учителя. Организация внеурочной деятельности детей, включение их в реализацию социальных проектов – таковы новые формы работы учител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анная разработка сценария внеклассного мероприятия «Моя конституция» дает возможность реализовать эти задачи. Воспитывает  умение учиться,  способность к самоорганизации с целью решения учебных задач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интересовать детей, мотивировать их к деятельности поможет необычная форма проведения внеклассного  мероприятия.  Квест – интеллектуально-поисковая игра, в которой соревнуются классы -  команды одной параллели, сопровождаемые классным руководителем. Это мероприятие проводится в 7, 8 классах, т.к. у подростков уже имеется необходимый запас зн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учителя в данном мероприятии – организация деятельности детей, направление и создание условий для самостоятельной выработки ими решений, контроль за соблюдением правил и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жидаемы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>Личностные результаты –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нимание  и принятие детьми ценности основного закона страны - Конституции, правовой культуры, законопослушного поведения, чувства толерант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Метапредметные результаты –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воение навыков коллективного творческого дела, проект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ые результаты – усвоение обществоведческих понятий «закон», «Конституция», знание функций Конституции и определение ее значения для общества и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тогом работы, свидетельствующим о достижении результатов, должно стать успешное прохождение всех этапов игры и заполнение листа – отчета, отражающего мысли детей о Конституции, о ее значении в жизни общества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ценарий внеклассного мероприятия «Игра – квест «Моя Конституци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Style19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ные –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е  и принятие детьми ценности основного закона страны - Конституции, правовой культуры, чувства толерантност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апредметные –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навыков коллективного творческого дела, проектной деятельност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ые – усвоение обществоведческих понятий «закон», «Конституция», знание функций Конституции и определение ее значения для общества и человека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Форма занятия</w:t>
      </w:r>
      <w:r>
        <w:rPr>
          <w:sz w:val="28"/>
          <w:szCs w:val="28"/>
        </w:rPr>
        <w:t xml:space="preserve">: Игра – квест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атериально-техническое обеспечени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тоаппарат, два листа ватмана, фломастеры и маркеры, распечатки с заданиями для команд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едварительная подготовк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команды - участницы. Это могут быть 2-3 параллельных класса (7-8 классы) в сопровождении классного руковод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ечатать маршрутные листы и за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ечатать бейджики с названиями команд: </w:t>
      </w:r>
    </w:p>
    <w:p>
      <w:pPr>
        <w:pStyle w:val="Style19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оссии верные сыны»</w:t>
      </w:r>
    </w:p>
    <w:p>
      <w:pPr>
        <w:pStyle w:val="Style19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Гражданин – Отечества достойный сын» и др.</w:t>
      </w:r>
    </w:p>
    <w:p>
      <w:pPr>
        <w:pStyle w:val="Style19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мероприятия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65"/>
        <w:gridCol w:w="4366"/>
        <w:gridCol w:w="480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10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Организационный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ся команды, назначается дата и время внеклассного мероприятия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команд на крыльце школ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дежды - спортивная</w:t>
            </w:r>
          </w:p>
        </w:tc>
      </w:tr>
      <w:tr>
        <w:trPr>
          <w:trHeight w:val="21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Этап постановки пробл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, вы уже знаете, что представляет собой основной закон нашего государства – Конституция РФ. Более того, у вас сложилось представление о законах, по которым мы живем. Сегодня вам предстоит на деле показать свои знания и умение работать сплоченно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предстоит пройти маршрут от одного пункта к другому, решая поставленные задачи. А путеводной нитью для вас будет Конституция РФ, которой можно будет пользоваться. Все пункты вашего поиска необходимо отмечать на маршрутном листе, схематично отображая путь. Выберите члена команды, ответственного за эт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учая задания, обязательно обсудите все варианты ответа, предложенные командой. Ошибка может стоить вам времени. Передвигаясь по селу от одного объекта к другому, не забывайте о правилах поведения в общественных местах и правилах дорожного движ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дачи всем!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ят бейджики с названиями коман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яют обязанности (капитан, фотограф, навигатор и т.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пределение ролей учителя не вмешиваются.</w:t>
            </w:r>
          </w:p>
        </w:tc>
      </w:tr>
      <w:tr>
        <w:trPr>
          <w:trHeight w:val="3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Проведение игры</w:t>
            </w:r>
          </w:p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Подведение итогов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ервым объектом вашего пути является школа. Ваша задача – определить, какое отношение к Конституции она имее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в вопрос, дети должны вспомнить закон об образовании, на маршрутном листе сделать надпись с указанием права на образ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Проведени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Подведение ит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ьзование квеста дало возможность уйти от надоевшей классно – урочной системы сидения за партами, расширить рамки образовательного простран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ест – это совершенно новая форма, которая позволяет ребятам полностью погрузиться в происходящее, ведь что может быть увлекательнее хорошей игры? Квест построен на коммуникационном взаимодействии между игроками. Не общаясь с другими игроками невозможно достичь индивидуальных целей, что стимулирует общение и служит хорошим способом сплотить играющих. Квесты несут в себе элемент соревновательности, они способствуют развитию аналитических способ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форма проведения мероприятия по теме «Конституция РФ» целесообразна. Она помогает на практике познакомится со статьями основного закона страны и соответствует здоровьесберегающим технолог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539" w:right="1134" w:gutter="0" w:header="720" w:top="851" w:footer="720" w:bottom="1678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680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b/>
      <w:bCs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  <w:bCs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Val">
    <w:name w:val="val"/>
    <w:basedOn w:val="Style14"/>
    <w:qFormat/>
    <w:rPr/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AR PL KaitiM GB;MS Mincho" w:cs="Liberation Serif"/>
      <w:kern w:val="2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42:00Z</dcterms:created>
  <dc:creator>gorono48</dc:creator>
  <dc:description/>
  <cp:keywords/>
  <dc:language>en-US</dc:language>
  <cp:lastModifiedBy>Вероника</cp:lastModifiedBy>
  <cp:lastPrinted>2013-11-13T07:03:00Z</cp:lastPrinted>
  <dcterms:modified xsi:type="dcterms:W3CDTF">2013-11-17T09:04:00Z</dcterms:modified>
  <cp:revision>7</cp:revision>
  <dc:subject/>
  <dc:title>                                            </dc:title>
</cp:coreProperties>
</file>