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</w:rPr>
      </w:pPr>
      <w:bookmarkStart w:id="0" w:name="_top"/>
      <w:bookmarkEnd w:id="0"/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НИСОВСКАЯ СРЕДНЯЯ ШКОЛА</w:t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Style22"/>
        <w:shd w:fill="FFFFFF" w:val="clear"/>
        <w:spacing w:lineRule="atLeast" w:line="245" w:before="0" w:after="0"/>
        <w:rPr>
          <w:b/>
          <w:b/>
          <w:bCs/>
        </w:rPr>
      </w:pPr>
      <w:r>
        <w:rPr>
          <w:b/>
          <w:bCs/>
        </w:rPr>
        <w:t>Директор МБОУ Денисовская СШ</w:t>
      </w:r>
    </w:p>
    <w:p>
      <w:pPr>
        <w:pStyle w:val="Style22"/>
        <w:shd w:fill="FFFFFF" w:val="clear"/>
        <w:spacing w:lineRule="atLeast" w:line="245" w:before="0" w:after="0"/>
        <w:rPr>
          <w:b/>
          <w:b/>
          <w:bCs/>
        </w:rPr>
      </w:pPr>
      <w:r>
        <w:rPr>
          <w:b/>
          <w:bCs/>
        </w:rPr>
        <w:t>___________ А.И.Пимченко</w:t>
      </w:r>
    </w:p>
    <w:p>
      <w:pPr>
        <w:pStyle w:val="Style22"/>
        <w:shd w:fill="FFFFFF" w:val="clear"/>
        <w:spacing w:lineRule="atLeast" w:line="245" w:before="0" w:after="0"/>
        <w:rPr>
          <w:b/>
          <w:b/>
          <w:bCs/>
        </w:rPr>
      </w:pPr>
      <w:r>
        <w:rPr>
          <w:b/>
          <w:bCs/>
        </w:rPr>
        <w:t>«___»________20___г.</w:t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22"/>
        <w:shd w:fill="FFFFFF" w:val="clear"/>
        <w:spacing w:lineRule="atLeast" w:line="245" w:before="0" w:after="0"/>
        <w:jc w:val="center"/>
        <w:rPr>
          <w:b/>
          <w:b/>
          <w:bCs/>
        </w:rPr>
      </w:pPr>
      <w:r>
        <w:rPr>
          <w:b/>
          <w:bCs/>
        </w:rPr>
        <w:t>учебного кабинета</w:t>
      </w:r>
    </w:p>
    <w:p>
      <w:pPr>
        <w:pStyle w:val="Style22"/>
        <w:shd w:fill="FFFFFF" w:val="clear"/>
        <w:spacing w:lineRule="atLeast" w:line="245" w:before="0" w:after="0"/>
        <w:jc w:val="center"/>
        <w:rPr>
          <w:b/>
          <w:b/>
          <w:bCs/>
        </w:rPr>
      </w:pPr>
      <w:r>
        <w:rPr>
          <w:b/>
          <w:bCs/>
        </w:rPr>
        <w:t>информатики и ИКТ №11</w:t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jc w:val="right"/>
        <w:rPr/>
      </w:pPr>
      <w:r>
        <w:rPr/>
      </w:r>
    </w:p>
    <w:p>
      <w:pPr>
        <w:pStyle w:val="Style22"/>
        <w:shd w:fill="FFFFFF" w:val="clear"/>
        <w:spacing w:lineRule="atLeast" w:line="245" w:before="0" w:after="0"/>
        <w:jc w:val="right"/>
        <w:rPr>
          <w:b/>
          <w:b/>
          <w:bCs/>
        </w:rPr>
      </w:pPr>
      <w:r>
        <w:rPr>
          <w:b/>
          <w:bCs/>
        </w:rPr>
        <w:t>Ответственный за кабинет</w:t>
      </w:r>
    </w:p>
    <w:p>
      <w:pPr>
        <w:pStyle w:val="Style22"/>
        <w:shd w:fill="FFFFFF" w:val="clear"/>
        <w:spacing w:lineRule="atLeast" w:line="245" w:before="0" w:after="0"/>
        <w:jc w:val="right"/>
        <w:rPr/>
      </w:pPr>
      <w:r>
        <w:rPr/>
        <w:t>Баженова Н.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351"/>
        <w:gridCol w:w="280"/>
      </w:tblGrid>
      <w:tr>
        <w:trPr>
          <w:trHeight w:val="304" w:hRule="atLeas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аспорта кабинета информатик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tmlpublish.com/newTestDocStorage/DocStorage/2d930c489bc64b3d9fb43634532bc7b6/dokument_1.htm" \l "page_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 учебного кабинета информатики  ИКТ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еречень оборудования  кабинета 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tmlpublish.com/newTestDocStorage/DocStorage/2d930c489bc64b3d9fb43634532bc7b6/dokument_1.htm" \l "page_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ипы компьютеров.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tmlpublish.com/newTestDocStorage/DocStorage/2d930c489bc64b3d9fb43634532bc7b6/dokument_1.htm" \l "page_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хе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абинета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tmlpublish.com/newTestDocStorage/DocStorage/2d930c489bc64b3d9fb43634532bc7b6/dokument_1.htm" \l "page_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дач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абинета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tmlpublish.com/newTestDocStorage/DocStorage/2d930c489bc64b3d9fb43634532bc7b6/dokument_1.htm" \l "page_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авил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ьзования кабинетом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tmlpublish.com/newTestDocStorage/DocStorage/2d930c489bc64b3d9fb43634532bc7b6/dokument_1.htm" \l "page_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пк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 практическими задания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матические пап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фик работы кабин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струкция по ТБ и правилом поведения в компьютерном классе для учащихс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ан работы кабинета на 2020-2021 уч.год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tmlpublish.com/newTestDocStorage/DocStorage/2d930c489bc64b3d9fb43634532bc7b6/dokument_1.htm" \l "page_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спективный план развития кабинета на 2020-2021 гг.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МК для 7, 8 классов информатика Босова Л.Л.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УМК для 9,10,11  классов информатика Семакин И.Г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писок дополнительной литературы.</w:t>
            </w:r>
          </w:p>
          <w:p>
            <w:pPr>
              <w:pStyle w:val="Normal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b/>
          <w:bCs/>
          <w:shd w:fill="FFFFFF" w:val="clear"/>
        </w:rPr>
        <w:t>Кабинет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Информатики</w:t>
      </w:r>
      <w:r>
        <w:rPr>
          <w:shd w:fill="FFFFFF" w:val="clear"/>
        </w:rPr>
        <w:t xml:space="preserve"> и ИКТ.  </w:t>
      </w:r>
      <w:r>
        <w:rPr>
          <w:b/>
          <w:bCs/>
          <w:shd w:fill="FFFFFF" w:val="clear"/>
        </w:rPr>
        <w:t>Кабинет</w:t>
      </w:r>
      <w:r>
        <w:rPr>
          <w:shd w:fill="FFFFFF" w:val="clear"/>
        </w:rPr>
        <w:t> -предназначенный для проведения учебной, методической, факультативной, внеурочной деятельности. Оснащенный  наглядными пособиями, учебным оборудованием</w:t>
      </w:r>
      <w:r>
        <w:rPr/>
        <w:t xml:space="preserve"> с установленным лицензионным программным обеспечением, отвечающим требованиям к содержательной части обучения и соответствующим современному уровню развития информационных технологий, </w:t>
      </w:r>
      <w:r>
        <w:rPr>
          <w:shd w:fill="FFFFFF" w:val="clear"/>
        </w:rPr>
        <w:t xml:space="preserve"> мебелью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дачи кабинета информатики и ИКТ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необходимых условий для личностного развития,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/>
      </w:pPr>
      <w:r>
        <w:rPr/>
        <w:t>изучение,  накопление,  внедрение и распространение эффективной педагогической практики, инновационных технологий в процесс обучения информатики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устойчивых навыков и культуры работы на компьютере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развитого операционного мышления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учащихс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Паспорт учебного кабинета информатики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заведующего кабинетом</w:t>
      </w:r>
      <w:r>
        <w:rPr>
          <w:rFonts w:cs="Times New Roman" w:ascii="Times New Roman" w:hAnsi="Times New Roman"/>
          <w:b/>
          <w:sz w:val="24"/>
          <w:szCs w:val="24"/>
        </w:rPr>
        <w:t>: Баженова Наталья Ивановна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 лаборанта: 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ответственный за кабинет: - нет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63715, с.Денисово, ул.Быстрова 100, Дзержинского района, Красноярского края.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, площадь: второй, 5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: лампы дневного света, естественное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: центральное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, для которых оборудован кабинет -  7,8, 9, 10, 11 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ей, работающих в кабинете: нет</w:t>
      </w:r>
    </w:p>
    <w:p>
      <w:pPr>
        <w:pStyle w:val="Style20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адочных мест: 16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Перечень оборудования  кабинет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64"/>
        <w:gridCol w:w="3152"/>
        <w:gridCol w:w="2274"/>
        <w:gridCol w:w="22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60025-1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ви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ный б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60025-2-11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ви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ный б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600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л учениче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л учитель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звуков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компьютера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176"/>
        <w:gridCol w:w="2197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о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w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way</w:t>
            </w:r>
          </w:p>
        </w:tc>
      </w:tr>
      <w:tr>
        <w:trPr>
          <w:trHeight w:val="5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амяти, 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б</w:t>
            </w:r>
          </w:p>
        </w:tc>
      </w:tr>
      <w:tr>
        <w:trPr>
          <w:trHeight w:val="56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жесткого д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Г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Гб</w:t>
            </w:r>
          </w:p>
        </w:tc>
      </w:tr>
      <w:tr>
        <w:trPr>
          <w:trHeight w:val="5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они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2377440</wp:posOffset>
                </wp:positionV>
                <wp:extent cx="113665" cy="114554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187.2pt;width:8.9pt;height:90.15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465570" cy="4043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4043520"/>
                          <a:chOff x="0" y="0"/>
                          <a:chExt cx="6465600" cy="404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65600" cy="404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6760" y="3801240"/>
                            <a:ext cx="567720" cy="191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112040"/>
                            <a:ext cx="289080" cy="917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4020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551400"/>
                            <a:ext cx="340200" cy="209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3801240"/>
                            <a:ext cx="567720" cy="191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4080" y="0"/>
                            <a:ext cx="567720" cy="191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91560" y="0"/>
                            <a:ext cx="567720" cy="191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551400"/>
                            <a:ext cx="340200" cy="209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83640" y="191880"/>
                            <a:ext cx="340200" cy="209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79760" y="191880"/>
                            <a:ext cx="340200" cy="209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53320" y="815400"/>
                            <a:ext cx="606960" cy="242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2400" y="843840"/>
                            <a:ext cx="343080" cy="194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0840" y="1832040"/>
                            <a:ext cx="606960" cy="242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3801240"/>
                            <a:ext cx="606960" cy="242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2400" y="1848960"/>
                            <a:ext cx="343080" cy="194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3551400"/>
                            <a:ext cx="343080" cy="194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053000"/>
                            <a:ext cx="289080" cy="917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053000"/>
                            <a:ext cx="289080" cy="917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328480"/>
                            <a:ext cx="289080" cy="917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328480"/>
                            <a:ext cx="289080" cy="917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324160"/>
                            <a:ext cx="289080" cy="917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64988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18296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62756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05300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62756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32848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85120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40660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85120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40660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85120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324160"/>
                            <a:ext cx="289080" cy="527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851200"/>
                            <a:ext cx="289080" cy="552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47824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02508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3760" cy="11455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324160"/>
                            <a:ext cx="289080" cy="917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1053000"/>
                            <a:ext cx="289080" cy="917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11240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54512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232848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2795400"/>
                            <a:ext cx="21708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72560" y="0"/>
                            <a:ext cx="567720" cy="191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67760" y="0"/>
                            <a:ext cx="567720" cy="191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97840" y="191880"/>
                            <a:ext cx="340200" cy="209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36160" y="191880"/>
                            <a:ext cx="340200" cy="209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801240"/>
                            <a:ext cx="567720" cy="191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504600"/>
                            <a:ext cx="340200" cy="209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0"/>
                            <a:ext cx="1144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7240" y="3039480"/>
                            <a:ext cx="567720" cy="191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0.3pt;height:318.45pt" coordorigin="0,-1" coordsize="10406,6369">
                <v:rect id="shape_0" stroked="t" o:allowincell="f" style="position:absolute;left:0;top:1;width:10181;height:6366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814;top:5986;width:893;height:3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100;top:1751;width:454;height:14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3555;top:1953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944;top:5593;width:535;height:329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6485;top:5986;width:893;height:3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3786;top:0;width:893;height:30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341;top:0;width:893;height:30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708;top:5593;width:535;height:329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911;top:302;width:535;height:32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480;top:302;width:535;height:32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9375;top:1284;width:955;height:38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123;top:1329;width:539;height:305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9450;top:2885;width:955;height:38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706;top:5986;width:955;height:38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123;top:2912;width:539;height:305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872;top:5593;width:539;height:305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4447;top:1658;width:454;height:14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708;top:1658;width:454;height:14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100;top:3667;width:454;height:14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784;top:3667;width:454;height:14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447;top:3660;width:454;height:14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3555;top:2598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999;top:1863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999;top:2563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239;top:1658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239;top:2563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374;top:3667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374;top:4490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999;top:3790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999;top:4490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555;top:3790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555;top:4490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2187;top:3660;width:454;height:82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187;top:4490;width:454;height:87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733;top:3903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733;top:4764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9bbb59" stroked="t" o:allowincell="f" style="position:absolute;left:0;top:1392;width:178;height:1803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ffffcc" stroked="t" o:allowincell="f" style="position:absolute;left:7065;top:3660;width:454;height:14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065;top:1658;width:454;height:14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619;top:1752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619;top:2433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619;top:3667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619;top:4402;width:341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6886;top:0;width:893;height:30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768;top:0;width:893;height:30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083;top:302;width:535;height:32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876;top:302;width:535;height:32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3246;top:5986;width:893;height:3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361;top:5519;width:535;height:329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64;top:1;width:1802;height:142;mso-wrap-style:none;v-text-anchor:middle;mso-position-horizontal-relative:char">
                  <v:fill o:detectmouseclick="t" type="solid" color2="black"/>
                  <v:stroke color="#a5a5a5" weight="63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2075;top:4786;width:893;height:3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РАВИЛА ПОЛЬЗОВАНИЯ КАБИНЕТОМ ИНФОРМАТИКИ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1. Два раза в год учащиеся проходят  инструктаж по технике безопасности с записью в журнал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 Учащиеся находятся в кабинете без верхней одежды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 Учащиеся присутствуют  в кабинете только с  преподавателем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. Учащиеся работают  за  закрепленными  за ними рабочими  местами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5. До начала занятий учащиеся проверяют состояние своих рабочих мест и о выявленных неполадках срочно сообщают учителю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6. Учащиеся приступают к работе на компьютере только после разрешения учителя. </w:t>
      </w:r>
    </w:p>
    <w:p>
      <w:pPr>
        <w:pStyle w:val="Normal"/>
        <w:spacing w:before="280" w:after="280"/>
        <w:ind w:left="360" w:hanging="0"/>
        <w:rPr/>
      </w:pPr>
      <w:r>
        <w:rPr/>
        <w:t>7. В кабинете запрещено использовать флешь карты и СD-диски без разрешения учителя. Если такое разрешение получено, то перед работой необходимо проверить носители на вирус с помощью антивирусных программ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8. Во время занятий учащиеся не покидают свои рабочие места без разрешения учителя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 xml:space="preserve"> </w:t>
      </w:r>
      <w:r>
        <w:rPr/>
        <w:t>9.Учащиеся соблюдают чистоту и порядок в кабинете. Во время каждой перемены учащиеся выходят из кабинета, а кабинет проветрива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>Папки с практическими заданиями (раздаточные материалы)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icrosoft Office Word,  Microsoft Office Excel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Microsoft Office Access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ое модел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ы и величи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е пап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ы и контрольные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ы для подготовки к ЕГЭ, О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кабинета инфор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/>
      </w:pPr>
      <w:r>
        <w:rPr/>
        <w:t>09.15 – 10.00 –информатика 8 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НИК</w:t>
      </w:r>
    </w:p>
    <w:p>
      <w:pPr>
        <w:pStyle w:val="Normal"/>
        <w:rPr/>
      </w:pPr>
      <w:r>
        <w:rPr/>
        <w:t>8.30 – 9.15 –информатика11 кл</w:t>
      </w:r>
    </w:p>
    <w:p>
      <w:pPr>
        <w:pStyle w:val="Normal"/>
        <w:rPr/>
      </w:pPr>
      <w:r>
        <w:rPr/>
        <w:t>09.25 – 10.10 –информатика 10 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А</w:t>
      </w:r>
    </w:p>
    <w:p>
      <w:pPr>
        <w:pStyle w:val="Normal"/>
        <w:rPr/>
      </w:pPr>
      <w:r>
        <w:rPr/>
        <w:t>14.00 – 15.00 – выход в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ВЕРГ</w:t>
      </w:r>
    </w:p>
    <w:p>
      <w:pPr>
        <w:pStyle w:val="Normal"/>
        <w:rPr/>
      </w:pPr>
      <w:r>
        <w:rPr/>
        <w:t>10.25 – 11.10 – информатика 7 к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rPr/>
      </w:pPr>
      <w:r>
        <w:rPr/>
        <w:t>14.15 – 15.00 – свободный урок</w:t>
      </w:r>
    </w:p>
    <w:p>
      <w:pPr>
        <w:pStyle w:val="Normal"/>
        <w:rPr/>
      </w:pPr>
      <w:r>
        <w:rPr/>
        <w:t>15.00  – 17.00 – профилактические мероприят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Инструкция по технике безопасности и правилам поведения в компьютерном классе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• </w:t>
      </w:r>
      <w:r>
        <w:rPr/>
        <w:t xml:space="preserve">Бережно обращайтесь с аппаратурой вычислительной техники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• </w:t>
      </w:r>
      <w:r>
        <w:rPr/>
        <w:t>В кабинет входите спокойно, не задевая столы, занимайте отведенное Вам место, ничего не трогая на столах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</w:t>
      </w:r>
      <w:r>
        <w:rPr/>
        <w:t xml:space="preserve">АППАРАТУРА РАБОТАЕТ ПОД ВЫСОКИМ НАПРЯЖЕНИЕМ, ПОЭТОМУ ЗАПРЕЩАЕТСЯ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• </w:t>
      </w:r>
      <w:r>
        <w:rPr/>
        <w:t>трогать разъёмы соединительных кабелей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• </w:t>
      </w:r>
      <w:r>
        <w:rPr/>
        <w:t xml:space="preserve">прикасаться к проводам и устройствам заземления, к экрану и к тыльной стороне монитора;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• </w:t>
      </w:r>
      <w:r>
        <w:rPr/>
        <w:t>включать и выключать аппаратуру без указания учителя, работать во влажной одежде (например после дождя)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• </w:t>
      </w:r>
      <w:r>
        <w:rPr/>
        <w:t xml:space="preserve">оставлять ЭВМ включенной без наблюдени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ПОМНИ, ЧТО НАДО РАБОТАТЬ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• </w:t>
      </w:r>
      <w:r>
        <w:rPr/>
        <w:t xml:space="preserve">на расстоянии 60- 70 см от экрана дисплея, не наклоняться над монитором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• </w:t>
      </w:r>
      <w:r>
        <w:rPr/>
        <w:t xml:space="preserve">учащиеся, имеющие очки для постоянного ношения, обязательно должны работать за дисплеем в очках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>Хорошо запомни, где в кабинете находится огнетушитель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</w:t>
      </w:r>
      <w:r>
        <w:rPr/>
        <w:t xml:space="preserve">Под руководством учителя познакомьтесь с правилами пользования огнетушителем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>ПРИ ПОЯВЛЕНИИ ЗАПАХА ГАРИ НЕМЕДЛЕННО ПРЕКРАТИТЕ РАБОТУ, ВЫКЛЮЧИТЕ АППАРАТУРУ И СООБЩИТЕ ОБ ЭТОМ УЧИТЕЛЮ. ПЕРЕД НАЧАЛОМ РАБОТЫ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• </w:t>
      </w:r>
      <w:r>
        <w:rPr/>
        <w:t xml:space="preserve">убедитесь в отсутствии видимых повреждений рабочего места;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• </w:t>
      </w:r>
      <w:r>
        <w:rPr/>
        <w:t xml:space="preserve">сядьте так, чтобы линия взора приходилась в центр экрана для того, чтобы без искажений воспринимать информацию с экрана монитора;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• </w:t>
      </w:r>
      <w:r>
        <w:rPr/>
        <w:t>разместите на столе тетрадь, учебное пособие так, чтобы они не мешали работе на ЭВ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• </w:t>
      </w:r>
      <w:r>
        <w:rPr/>
        <w:t>внимательно слушайте объяснения учителя и старайтесь понять цель и последовательность действий на ЭВМ, в случае необходимости обращайтесь к учителю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• </w:t>
      </w:r>
      <w:r>
        <w:rPr/>
        <w:t>начинайте работу только по указанию учител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</w:t>
      </w:r>
      <w:r>
        <w:rPr/>
        <w:t xml:space="preserve">Работа на ЭВМ требует большого внимани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>НЕЛЬЗЯ РАБОТАТЬ ПРИ ПЛОХОМ ОСВЕЩЕНИИ, ЧУВСТВУЯ НЕДОМОГАНИЕ, УСТАЛОСТЬ, СОНЛИВОСТЬ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НИКОГДА НЕ ПЫТАЙТЕСЬ САМОСТОЯТЕЛЬНО УСТРАНЯТЬ НЕИСПРАВНОСТИ. ВЫ ДОЛЖНЫ ХОРОШО ЗНАТЬ ЭТИ ПРАВИЛА, ТОЧНО СЛЕДОВАТЬ УКАЗАНИЯМ ПРЕПОДАВАТЕЛЯ, ЧТОБЫ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• </w:t>
      </w:r>
      <w:r>
        <w:rPr/>
        <w:t xml:space="preserve">избежать несчастных случаев,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• </w:t>
      </w:r>
      <w:r>
        <w:rPr/>
        <w:t xml:space="preserve">успешно овладеть знаниями и навыками работы с ЭВМ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НЕВЫПОЛНЕНИЕ ПРАВИЛ - ГРУБЕЙШЕЕ НАРУШЕНИЕ ПОРЯДКА И ДИСЦИПЛИНЫ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>Непрерывная длительность занятий непосредственно с  ПК  не должна превышать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    </w:t>
      </w:r>
      <w:r>
        <w:rPr/>
        <w:t xml:space="preserve">- для учащихся 16 лет и старше  на первом часу учебных  занятий 25-30 </w:t>
        <w:br/>
        <w:t xml:space="preserve">       минут, на втором - 20 минут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    </w:t>
      </w:r>
      <w:r>
        <w:rPr/>
        <w:t>- для учащихся 14-15 лет  - 20-25 минут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    </w:t>
      </w:r>
      <w:r>
        <w:rPr/>
        <w:t>- для учащихся 11-13 лет - 15-20 минут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    </w:t>
      </w:r>
      <w:r>
        <w:rPr/>
        <w:t>- для учащихся 7-10 лет  - 15 минут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    </w:t>
      </w:r>
      <w:r>
        <w:rPr/>
        <w:t>- для учащихся 6 лет - 10 минут.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Занятия  в  кружках с использованием ПК для каждого кружковца должны проводиться не чаще одного раза в неделю общей продолжительностью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    </w:t>
      </w:r>
      <w:r>
        <w:rPr/>
        <w:t>- для учащихся 7-10 лет не более 45 минут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    </w:t>
      </w:r>
      <w:r>
        <w:rPr/>
        <w:t>- для учащихся 11-13 лет не более 60 минут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    </w:t>
      </w:r>
      <w:r>
        <w:rPr/>
        <w:t>- для  учащихся  14-15 лет не более 75 минут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/>
        <w:t xml:space="preserve">     </w:t>
      </w:r>
      <w:r>
        <w:rPr/>
        <w:t>- для учащихся 16 лет и старше  до 9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кабинета информатики </w:t>
      </w:r>
    </w:p>
    <w:p>
      <w:pPr>
        <w:pStyle w:val="Normal"/>
        <w:jc w:val="center"/>
        <w:rPr/>
      </w:pPr>
      <w:r>
        <w:rPr>
          <w:b/>
          <w:bCs/>
        </w:rPr>
        <w:t>на 2020-2021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right="293" w:firstLine="567"/>
        <w:jc w:val="both"/>
        <w:rPr>
          <w:bCs/>
        </w:rPr>
      </w:pPr>
      <w:r>
        <w:rPr>
          <w:bCs/>
        </w:rPr>
        <w:t>Задачи кабинета информатики:</w:t>
      </w:r>
    </w:p>
    <w:p>
      <w:pPr>
        <w:pStyle w:val="TextBodyIndent"/>
        <w:numPr>
          <w:ilvl w:val="0"/>
          <w:numId w:val="10"/>
        </w:numPr>
        <w:spacing w:before="0" w:after="0"/>
        <w:ind w:left="1287" w:right="293" w:hanging="360"/>
        <w:jc w:val="both"/>
        <w:rPr/>
      </w:pPr>
      <w:r>
        <w:rPr>
          <w:bCs/>
        </w:rPr>
        <w:t>Обеспечение качественного выполнения программы по информатике и ИКТ в 7-11 классах.</w:t>
      </w:r>
    </w:p>
    <w:p>
      <w:pPr>
        <w:pStyle w:val="TextBodyIndent"/>
        <w:numPr>
          <w:ilvl w:val="0"/>
          <w:numId w:val="10"/>
        </w:numPr>
        <w:spacing w:before="0" w:after="0"/>
        <w:ind w:left="1287" w:right="293" w:hanging="360"/>
        <w:jc w:val="both"/>
        <w:rPr>
          <w:bCs/>
        </w:rPr>
      </w:pPr>
      <w:r>
        <w:rPr>
          <w:bCs/>
        </w:rPr>
        <w:t>Организация фронтальной учебной деятельности с использованием мультимедиапроектора, а также ресурсов Интернета и авторских ЦОРов.</w:t>
      </w:r>
    </w:p>
    <w:p>
      <w:pPr>
        <w:pStyle w:val="TextBodyIndent"/>
        <w:numPr>
          <w:ilvl w:val="0"/>
          <w:numId w:val="10"/>
        </w:numPr>
        <w:spacing w:before="0" w:after="0"/>
        <w:ind w:left="1287" w:right="293" w:hanging="360"/>
        <w:jc w:val="both"/>
        <w:rPr>
          <w:bCs/>
        </w:rPr>
      </w:pPr>
      <w:r>
        <w:rPr>
          <w:bCs/>
        </w:rPr>
        <w:t>Организация обучения и доступа учителей и учащихся к Интернет-ресурсам.</w:t>
      </w:r>
    </w:p>
    <w:p>
      <w:pPr>
        <w:pStyle w:val="TextBodyIndent"/>
        <w:numPr>
          <w:ilvl w:val="0"/>
          <w:numId w:val="10"/>
        </w:numPr>
        <w:spacing w:before="0" w:after="0"/>
        <w:ind w:left="1287" w:right="293" w:hanging="360"/>
        <w:jc w:val="both"/>
        <w:rPr>
          <w:bCs/>
        </w:rPr>
      </w:pPr>
      <w:r>
        <w:rPr>
          <w:bCs/>
        </w:rPr>
        <w:t>Организация дистанционного обучения и сетевого взаимодействия.</w:t>
      </w:r>
    </w:p>
    <w:p>
      <w:pPr>
        <w:pStyle w:val="TextBodyIndent"/>
        <w:numPr>
          <w:ilvl w:val="0"/>
          <w:numId w:val="10"/>
        </w:numPr>
        <w:spacing w:before="0" w:after="0"/>
        <w:ind w:left="1287" w:right="293" w:hanging="360"/>
        <w:jc w:val="both"/>
        <w:rPr>
          <w:bCs/>
        </w:rPr>
      </w:pPr>
      <w:r>
        <w:rPr>
          <w:bCs/>
        </w:rPr>
        <w:t>Обеспечение комфортных условий труда за компьютером, соблюдение санитарно-гигиенических норм в кабинете.</w:t>
      </w:r>
    </w:p>
    <w:p>
      <w:pPr>
        <w:pStyle w:val="TextBodyIndent"/>
        <w:numPr>
          <w:ilvl w:val="0"/>
          <w:numId w:val="10"/>
        </w:numPr>
        <w:spacing w:before="0" w:after="0"/>
        <w:ind w:left="1287" w:right="293" w:hanging="360"/>
        <w:jc w:val="both"/>
        <w:rPr>
          <w:bCs/>
        </w:rPr>
      </w:pPr>
      <w:r>
        <w:rPr>
          <w:bCs/>
        </w:rPr>
        <w:t>Поддержание в рабочем состоянии  компьютеров, имеющихся в кабинете.</w:t>
      </w:r>
    </w:p>
    <w:p>
      <w:pPr>
        <w:pStyle w:val="TextBodyIndent"/>
        <w:numPr>
          <w:ilvl w:val="0"/>
          <w:numId w:val="10"/>
        </w:numPr>
        <w:spacing w:before="0" w:after="0"/>
        <w:ind w:left="1287" w:right="293" w:hanging="360"/>
        <w:jc w:val="both"/>
        <w:rPr>
          <w:bCs/>
        </w:rPr>
      </w:pPr>
      <w:r>
        <w:rPr>
          <w:bCs/>
        </w:rPr>
        <w:t>Пополнение кабинета современной компьютерной техникой.</w:t>
      </w:r>
    </w:p>
    <w:p>
      <w:pPr>
        <w:pStyle w:val="TextBodyIndent"/>
        <w:spacing w:before="0" w:after="0"/>
        <w:ind w:left="1281" w:right="293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/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/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/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/>
      </w:r>
    </w:p>
    <w:p>
      <w:pPr>
        <w:pStyle w:val="TextBodyIndent"/>
        <w:spacing w:before="0" w:after="0"/>
        <w:ind w:right="293" w:hanging="0"/>
        <w:jc w:val="center"/>
        <w:rPr>
          <w:b/>
          <w:b/>
          <w:bCs/>
        </w:rPr>
      </w:pPr>
      <w:r>
        <w:rPr>
          <w:b/>
          <w:bCs/>
        </w:rPr>
        <w:t>Организационная деятельность при подготовке к новому учебному году:</w:t>
      </w:r>
    </w:p>
    <w:p>
      <w:pPr>
        <w:pStyle w:val="TextBodyIndent"/>
        <w:spacing w:before="0" w:after="0"/>
        <w:ind w:right="29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9"/>
        <w:gridCol w:w="1296"/>
        <w:gridCol w:w="216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сти учет учебного оборудования, имеющегося в кабинете информатики и ИКТ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сти инвентаризацию программного обеспечения,  имеющегося на компьютерах учителя и учащихся П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сти профилактический осмотр компьютеро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бновить медикаменты в аптечке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сти инструктажи по технике безопасности и правилам работы в компьютерном классе с учащимися 7-11 классов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07.0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Составить график работы кабинета информатики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10.0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Обновить инструкции по ТБ и охране труд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10.0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звития кабинета</w:t>
      </w:r>
    </w:p>
    <w:p>
      <w:pPr>
        <w:pStyle w:val="Normal"/>
        <w:jc w:val="center"/>
        <w:rPr/>
      </w:pPr>
      <w:r>
        <w:rPr>
          <w:b/>
        </w:rPr>
        <w:t>на 2020-2021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подавания информатики и ИКТ во 7-11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еографии участия школьников в различных информационных обменах с образовательными структурами  РСО-Алания, России, участия в конкурсах, фестивалях, олимпиа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оформление кабинета, доски объявлен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кабинета дидактическими, программными и учебными материалами для проведения занятий с применением ИКТ и Ц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в профориентацио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УМК для 7, 8 классов информатика Босова Л.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тика. 7–9 классы: методическое пособие / Л.Л. Босова, А.Ю. Босова.</w:t>
      </w:r>
      <w:r>
        <w:rPr>
          <w:rFonts w:cs="Times New Roman" w:ascii="Times New Roman" w:hAnsi="Times New Roman"/>
          <w:sz w:val="24"/>
          <w:szCs w:val="24"/>
        </w:rPr>
        <w:t xml:space="preserve"> Содержит примерную программу. Бином. Лаборатория знаний., 2016г электронное пособие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7, 8классы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.Л. Босова, А.Ю. Босова.</w:t>
      </w:r>
      <w:r>
        <w:rPr>
          <w:rFonts w:cs="Times New Roman" w:ascii="Times New Roman" w:hAnsi="Times New Roman"/>
          <w:sz w:val="24"/>
          <w:szCs w:val="24"/>
        </w:rPr>
        <w:t xml:space="preserve"> Бином. Лаборатория знаний., 2017г электронное пособие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информатика 7класс  2019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.Л. Босова, А.Ю. Босова.</w:t>
      </w:r>
      <w:r>
        <w:rPr>
          <w:rFonts w:cs="Times New Roman" w:ascii="Times New Roman" w:hAnsi="Times New Roman"/>
          <w:sz w:val="24"/>
          <w:szCs w:val="24"/>
        </w:rPr>
        <w:t xml:space="preserve"> Бином. Лаборатория знаний.,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информатика 8 класс  2019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.Л. Босова, А.Ю. Босова.</w:t>
      </w:r>
      <w:r>
        <w:rPr>
          <w:rFonts w:cs="Times New Roman" w:ascii="Times New Roman" w:hAnsi="Times New Roman"/>
          <w:sz w:val="24"/>
          <w:szCs w:val="24"/>
        </w:rPr>
        <w:t xml:space="preserve"> Бином. Лаборатория знаний.</w:t>
      </w:r>
    </w:p>
    <w:p>
      <w:pPr>
        <w:pStyle w:val="Style20"/>
        <w:numPr>
          <w:ilvl w:val="0"/>
          <w:numId w:val="4"/>
        </w:numPr>
        <w:pBdr>
          <w:bottom w:val="single" w:sz="6" w:space="4" w:color="CCCCCC"/>
        </w:pBdr>
        <w:shd w:fill="FFFFFF" w:val="clear"/>
        <w:spacing w:lineRule="auto" w:line="240" w:before="0" w:after="225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Информатика. 7–9 классы: сборник задач и упражн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.Л. Босова, А.Ю. Босова.</w:t>
      </w:r>
      <w:r>
        <w:rPr>
          <w:rFonts w:cs="Times New Roman" w:ascii="Times New Roman" w:hAnsi="Times New Roman"/>
          <w:sz w:val="24"/>
          <w:szCs w:val="24"/>
        </w:rPr>
        <w:t xml:space="preserve"> Бином. Лаборатория знаний., 2014г электронное пособие</w:t>
      </w:r>
    </w:p>
    <w:p>
      <w:pPr>
        <w:pStyle w:val="Style20"/>
        <w:numPr>
          <w:ilvl w:val="0"/>
          <w:numId w:val="4"/>
        </w:numPr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 учебнику «Информатика» 7, 8 класс</w:t>
      </w:r>
      <w:r>
        <w:rPr>
          <w:rFonts w:cs="Times New Roman" w:ascii="Times New Roman" w:hAnsi="Times New Roman"/>
          <w:sz w:val="24"/>
          <w:szCs w:val="24"/>
        </w:rPr>
        <w:t xml:space="preserve">  Электронное приложение представляет собой набор электронных образовательных ресурсов, предназначенных для совместного использования с учебником. Все ресурсы (презентации, плакаты, тексты, тесты, файлы-заготовки и пр.) 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7, 8 клас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.Л. Босова, А.Ю. Босова.</w:t>
      </w:r>
      <w:r>
        <w:rPr>
          <w:rFonts w:cs="Times New Roman" w:ascii="Times New Roman" w:hAnsi="Times New Roman"/>
          <w:sz w:val="24"/>
          <w:szCs w:val="24"/>
        </w:rPr>
        <w:t xml:space="preserve"> Бином. Лаборатория знаний., 2016г (электронный вариант  + печатная в 1 экз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МК для 9,10,11  классов информатика Семакин И.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форматика. 10–11 класс. Базовый уровень: методическое пособ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вто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Цветкова М. С., Хлобыстова И. Ю. </w:t>
      </w:r>
      <w:r>
        <w:rPr>
          <w:rFonts w:cs="Times New Roman" w:ascii="Times New Roman" w:hAnsi="Times New Roman"/>
          <w:sz w:val="24"/>
          <w:szCs w:val="24"/>
        </w:rPr>
        <w:t>Москва БИНОМ. Лаборатория знаний 2013г (электронный вариант)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Семакин ИНФОРМАТИКА 10–11 классы Базовый уровень Примерная рабочая программа Москва БИНОМ. Лаборатория знаний 2016г. (электронный вариант)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И.Н.Бежина, Н.Г.Иванова, Е.К.Хеннер, Т.Ю.Шеина, Л.В.Шестакова ИНФОРМАТИКА 10–11 классы Базовый уровень Москва БИНОМ. Лаборатория знаний 2017г.</w:t>
      </w:r>
    </w:p>
    <w:p>
      <w:pPr>
        <w:pStyle w:val="Style20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информатика 10, 11 класс И.Г. Семакин  Москва БИНОМ. Лаборатория знаний 2013г.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форматика. 7-9  класс. Базовый уровень: методическое пособ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вто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Цветкова М. С.,  Хлобыстова И. Ю. </w:t>
      </w:r>
      <w:r>
        <w:rPr>
          <w:rFonts w:cs="Times New Roman" w:ascii="Times New Roman" w:hAnsi="Times New Roman"/>
          <w:sz w:val="24"/>
          <w:szCs w:val="24"/>
        </w:rPr>
        <w:t>Москва БИНОМ. Лаборатория знаний 2013г (электронный вариант)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Семакин ИНФОРМАТИКА 7-9 классы Базовый уровень Примерная рабочая программа Москва БИНОМ. Лаборатория знаний 2016г. (электронный вариант)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И.Н.Бежина, Н.Г.Иванова, Е.К.Хеннер, Т.Ю.Шеина, Л.В.Шестакова ИНФОРМАТИКА 7-9 классы Базовый уровень Москва БИНОМ. Лаборатория знаний 2017г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информатика 9 класс И.Г. Семакин  Москва БИНОМ. Лаборатория знаний 2013г. 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Сборник задач и упражнений 7– 9 классы Москва БИНОМ. Лаборатория знаний 2013г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ОР к курсу И.Г. Семакина «Информатика и ИКТ», 8-9 классы</w:t>
      </w:r>
    </w:p>
    <w:p>
      <w:pPr>
        <w:pStyle w:val="Style2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езные ссылки</w:t>
      </w:r>
    </w:p>
    <w:p>
      <w:pPr>
        <w:pStyle w:val="Style20"/>
        <w:ind w:left="144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ge.sdamg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сдам ЕГЭ для подготовки к экзаменам и урокам</w:t>
      </w:r>
    </w:p>
    <w:p>
      <w:pPr>
        <w:pStyle w:val="Style22"/>
        <w:shd w:fill="F9F8EF" w:val="clear"/>
        <w:spacing w:lineRule="atLeast" w:line="255" w:before="0" w:after="96"/>
        <w:jc w:val="both"/>
        <w:rPr/>
      </w:pPr>
      <w:r>
        <w:rPr>
          <w:b/>
          <w:color w:val="1F497D"/>
        </w:rPr>
        <w:t xml:space="preserve"> </w:t>
      </w:r>
      <w:hyperlink r:id="rId3">
        <w:r>
          <w:rPr>
            <w:rStyle w:val="InternetLink"/>
            <w:b/>
            <w:color w:val="1F497D"/>
          </w:rPr>
          <w:t>metod-kopilka.ru</w:t>
        </w:r>
      </w:hyperlink>
      <w:r>
        <w:rPr>
          <w:b/>
          <w:color w:val="1F497D"/>
        </w:rPr>
        <w:t xml:space="preserve"> </w:t>
      </w:r>
      <w:r>
        <w:rPr>
          <w:color w:val="00034D"/>
        </w:rPr>
        <w:t xml:space="preserve">— </w:t>
      </w:r>
      <w:r>
        <w:rPr>
          <w:color w:val="000000"/>
        </w:rPr>
        <w:t>сайт для учителя информатики. Поурочные планы, тематическое планирование. Контроль знаний по информатике, занимательная информатика.</w:t>
      </w:r>
    </w:p>
    <w:p>
      <w:pPr>
        <w:pStyle w:val="Style22"/>
        <w:shd w:fill="F9F8EF" w:val="clear"/>
        <w:spacing w:lineRule="atLeast" w:line="255" w:before="0" w:after="96"/>
        <w:jc w:val="both"/>
        <w:rPr>
          <w:color w:val="000000"/>
        </w:rPr>
      </w:pPr>
      <w:r>
        <w:rPr>
          <w:color w:val="00034D"/>
          <w:shd w:fill="F9F8EF" w:val="clear"/>
        </w:rPr>
        <w:t> </w:t>
      </w:r>
      <w:hyperlink r:id="rId4">
        <w:r>
          <w:rPr>
            <w:rStyle w:val="InternetLink"/>
            <w:color w:val="3090C3"/>
            <w:shd w:fill="F9F8EF" w:val="clear"/>
          </w:rPr>
          <w:t>school.dentro.ru</w:t>
        </w:r>
      </w:hyperlink>
      <w:r>
        <w:rPr>
          <w:color w:val="00034D"/>
          <w:shd w:fill="F9F8EF" w:val="clear"/>
        </w:rPr>
        <w:t> —</w:t>
      </w:r>
      <w:r>
        <w:rPr>
          <w:color w:val="000000"/>
          <w:shd w:fill="F9F8EF" w:val="clear"/>
        </w:rPr>
        <w:t>Нормативно-правовые документы. ПО. Задания для работы на ПК, домашние задания, презентации.</w:t>
      </w:r>
    </w:p>
    <w:p>
      <w:pPr>
        <w:pStyle w:val="Style20"/>
        <w:spacing w:before="0" w:after="200"/>
        <w:ind w:left="0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color w:val="3090C3"/>
            <w:sz w:val="24"/>
            <w:szCs w:val="24"/>
            <w:shd w:fill="F9F8EF" w:val="clear"/>
          </w:rPr>
          <w:t>uchitelinformatiki.narod.ru</w:t>
        </w:r>
      </w:hyperlink>
      <w:r>
        <w:rPr>
          <w:rFonts w:cs="Times New Roman" w:ascii="Times New Roman" w:hAnsi="Times New Roman"/>
          <w:color w:val="00034D"/>
          <w:sz w:val="24"/>
          <w:szCs w:val="24"/>
          <w:shd w:fill="F9F8EF" w:val="clear"/>
        </w:rPr>
        <w:t>- разработки  уроков по различным темам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sdamgia.ru/" TargetMode="External"/><Relationship Id="rId3" Type="http://schemas.openxmlformats.org/officeDocument/2006/relationships/hyperlink" Target="http://metod-kopilka.ru/" TargetMode="External"/><Relationship Id="rId4" Type="http://schemas.openxmlformats.org/officeDocument/2006/relationships/hyperlink" Target="http://school.dentro.ru/" TargetMode="External"/><Relationship Id="rId5" Type="http://schemas.openxmlformats.org/officeDocument/2006/relationships/hyperlink" Target="http://uchitelinformatiki.narod.ru/rasrabotki_urokov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42:00Z</dcterms:created>
  <dc:creator>alex</dc:creator>
  <dc:description/>
  <cp:keywords/>
  <dc:language>en-US</dc:language>
  <cp:lastModifiedBy>1</cp:lastModifiedBy>
  <cp:lastPrinted>2016-11-02T17:05:00Z</cp:lastPrinted>
  <dcterms:modified xsi:type="dcterms:W3CDTF">2021-01-17T15:47:00Z</dcterms:modified>
  <cp:revision>15</cp:revision>
  <dc:subject/>
  <dc:title>Паспорт кабинета информатики и ИКТ № 4</dc:title>
</cp:coreProperties>
</file>