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 xml:space="preserve">Утверждаю:________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 xml:space="preserve">Директор МБОУ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 xml:space="preserve">Денисовская СШ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А.И.Пимченко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ого кабинет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32"/>
          <w:szCs w:val="32"/>
        </w:rPr>
      </w:pPr>
      <w:r>
        <w:rPr>
          <w:b/>
          <w:i/>
          <w:sz w:val="96"/>
          <w:szCs w:val="96"/>
        </w:rPr>
        <w:t>«Английский язык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тветственный за кабинет: Красильникова С.А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аспорта учебного кабинета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спортные данны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  и показатели технических характеристик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зовое оснащение кабине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монстрационное оборудова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40"/>
          <w:szCs w:val="40"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1.Площадь кабинета –  48, 2 кв.м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2.Число рабочих мест- 22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3.Освещение- 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тип-ЛДЦ 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система освещения общая 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</w:rPr>
        <w:t>4.Освещение по рабочим местам - норма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5.Температурный режим- норма, 18-20 градусов</w:t>
      </w:r>
    </w:p>
    <w:p>
      <w:pPr>
        <w:pStyle w:val="Normal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6. Уборочный инвентарь - имее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азовое оснащение кабин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по количеству рабочих мест)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енические парты – 10 ш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улья ученические – 20 ш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ска аудиторская- 1ш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ул учительский- 1 ш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тол учительский однотумбовый – 1ш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ол учительский безтумбовый -1 шт</w:t>
      </w:r>
    </w:p>
    <w:p>
      <w:pPr>
        <w:pStyle w:val="Normal"/>
        <w:spacing w:lineRule="auto" w:line="360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ументация заведующего кабинетом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Паспорт    кабине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2.Инвентарная ведомость на имеющееся оборудова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Инструкции по технике безопасности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32"/>
          <w:szCs w:val="32"/>
        </w:rPr>
        <w:t>4. Перспективный план развития кабин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АСПОРТ УЧЕБНОГО КАБИН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едмет      </w:t>
      </w:r>
      <w:r>
        <w:rPr>
          <w:b/>
          <w:i/>
          <w:sz w:val="36"/>
          <w:szCs w:val="36"/>
        </w:rPr>
        <w:t>Английский язы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Ответственный    Красильникова С.А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етодическое обеспечение кабин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2"/>
        <w:gridCol w:w="7565"/>
        <w:gridCol w:w="711"/>
        <w:gridCol w:w="119"/>
        <w:gridCol w:w="945"/>
      </w:tblGrid>
      <w:tr>
        <w:trPr>
          <w:trHeight w:val="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>PAST PERFECT TENS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</w:t>
            </w:r>
            <w:r>
              <w:rPr>
                <w:sz w:val="28"/>
                <w:szCs w:val="28"/>
                <w:lang w:val="en-US"/>
              </w:rPr>
              <w:t xml:space="preserve">PAST INDEFENITE TENS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S. DTGREES of comparis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ROGTIVE SEBTENCE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AL VERBS: can, may, mu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-formation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D-formation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b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noun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AL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RECT and INDIRECT SPEECH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ROBA PRONOUN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RESENT PERFECT </w:t>
            </w:r>
            <w:r>
              <w:rPr>
                <w:sz w:val="28"/>
                <w:szCs w:val="28"/>
              </w:rPr>
              <w:t>№ 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INDEFENITE TEN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VO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>
          <w:trHeight w:val="12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RESENT INDEFENITE TENSE </w:t>
            </w:r>
            <w:r>
              <w:rPr>
                <w:sz w:val="28"/>
                <w:szCs w:val="28"/>
              </w:rPr>
              <w:t>вопросы № 20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4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RE IS/ARE </w:t>
            </w:r>
            <w:r>
              <w:rPr>
                <w:sz w:val="28"/>
                <w:szCs w:val="28"/>
              </w:rPr>
              <w:t>№ 25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 № 30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tabs>
                <w:tab w:val="clear" w:pos="708"/>
                <w:tab w:val="center" w:pos="4716" w:leader="none"/>
                <w:tab w:val="right" w:pos="9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вариант аудио файлов к учебникам и тетрадям  5-11 класс. Вербицкая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osuchebnik.ru/kompleks/forward/audio/uchebnik7-1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диск для 2 класса (на электронном носителе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диск для 3 класса (на электронном носител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диск для 4 класса (на электронном носител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учителя. Программа основного общего образования по английскому языку   5-9 класс .Вербицкая (электронный вариан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основного общего образования по английскому языку  10-11 класс .Вербицкая (электронный вариан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10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.Вербицкая М.В. Английский язык : 2 класс: пособие для учителя/[М.В.Вербицкая, О.В.Оралова, Б. Эббс, Э. Уоррел, Э. Уорд] ; под ред. Проф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 </w:t>
            </w: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Вербицкой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 – </w:t>
            </w: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: </w:t>
            </w:r>
            <w:r>
              <w:rPr>
                <w:color w:val="000000"/>
                <w:sz w:val="27"/>
                <w:szCs w:val="27"/>
              </w:rPr>
              <w:t>Вентана</w:t>
            </w:r>
            <w:r>
              <w:rPr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</w:rPr>
              <w:t>Граф</w:t>
            </w:r>
            <w:r>
              <w:rPr>
                <w:color w:val="000000"/>
                <w:sz w:val="27"/>
                <w:szCs w:val="27"/>
                <w:lang w:val="en-US"/>
              </w:rPr>
              <w:t>: Pearson Education Limited, 2013. – (Forward)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Вербицкая М.В. Английский язык : программа: 2 – 4 классы /М.В.Вербицкой.– М.: Вентана-Граф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.Вербицкая М.В. Английский язык : 2 класс: учебник для учащихся общеобразовательных учреждений: в 2ч./[М.В.Вербицкая, О.В.Оралова, Б. Эббс, Э. Уоррел, Э. Уорд] ; под ред. Проф. М.В.Вербицкой. – 2-е изд., дораб. – М.: Вентана-Граф: Pearson Education Limited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Вербицкая М.В. Английский язык : 3 класс: пособие для учителя/[М.В.Вербицкая, О.В.Оралова, Б. Эббс, Э. Уоррел, Э. Уорд] ; под ред. Проф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 </w:t>
            </w: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В</w:t>
            </w:r>
            <w:r>
              <w:rPr>
                <w:color w:val="000000"/>
                <w:sz w:val="27"/>
                <w:szCs w:val="27"/>
                <w:lang w:val="en-US"/>
              </w:rPr>
              <w:t>.</w:t>
            </w:r>
            <w:r>
              <w:rPr>
                <w:color w:val="000000"/>
                <w:sz w:val="27"/>
                <w:szCs w:val="27"/>
              </w:rPr>
              <w:t>Вербицкой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 – </w:t>
            </w: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.: </w:t>
            </w:r>
            <w:r>
              <w:rPr>
                <w:color w:val="000000"/>
                <w:sz w:val="27"/>
                <w:szCs w:val="27"/>
              </w:rPr>
              <w:t>Вентана</w:t>
            </w:r>
            <w:r>
              <w:rPr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</w:rPr>
              <w:t>Граф</w:t>
            </w:r>
            <w:r>
              <w:rPr>
                <w:color w:val="000000"/>
                <w:sz w:val="27"/>
                <w:szCs w:val="27"/>
                <w:lang w:val="en-US"/>
              </w:rPr>
              <w:t>: Pearson Education Limited, 2013. – (Forward)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ербицкая М.В. Английский язык : 3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.Вербицкая М.В. Английский язык : 3 класс: учебник для учащихся общеобразовательных учреждений: в 2ч.[М.В.Вербицкая, О.В.Оралова, Б. Эббс, Э. Уоррел, Э. Уорд] ; под ред. Проф. М.В.Вербицкой. – 2-е изд., дораб. – М.: Вентана-Граф: Pearson Education Limited,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Вербицкая М.В. Английский язык : 4 класс: пособие для учителя/[М.В.Вербицкая, О.В.Оралова, Б. Эббс, Э. Уоррел, Э. Уорд] ; под ред. Проф. М.В.Вербицкой. – М.: Вентана-Граф: </w:t>
            </w:r>
            <w:r>
              <w:rPr>
                <w:color w:val="000000"/>
                <w:sz w:val="27"/>
                <w:szCs w:val="27"/>
                <w:lang w:val="en-US"/>
              </w:rPr>
              <w:t>Pearson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Education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Limited</w:t>
            </w:r>
            <w:r>
              <w:rPr>
                <w:color w:val="000000"/>
                <w:sz w:val="27"/>
                <w:szCs w:val="27"/>
              </w:rPr>
              <w:t>, 2013. – (</w:t>
            </w:r>
            <w:r>
              <w:rPr>
                <w:color w:val="000000"/>
                <w:sz w:val="27"/>
                <w:szCs w:val="27"/>
                <w:lang w:val="en-US"/>
              </w:rPr>
              <w:t>Forward</w:t>
            </w:r>
            <w:r>
              <w:rPr>
                <w:color w:val="000000"/>
                <w:sz w:val="27"/>
                <w:szCs w:val="27"/>
              </w:rPr>
              <w:t>).(Электронный вариант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.Вербицкая М.В. Английский язык : 4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ербицкая М.В. Английский язык : 4 класс: учебник для учащихся общеобразовательных учреждений: в 2ч.[М.В.Вербицкая, О.В.Оралова, Б. Эббс, Э. Уоррел, Э. Уорд] ; под ред. Проф. М.В.Вербицкой. – 2-е изд., дораб. – М.: Вентана-Граф: Pearson Education Limited, 2014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‘</w:t>
            </w:r>
            <w:r>
              <w:rPr>
                <w:color w:val="000000"/>
                <w:sz w:val="27"/>
                <w:szCs w:val="27"/>
              </w:rPr>
              <w:t>Forward” Учебник англ. яз. для 5кл. общеобраз. учрежд. /М.В. Вербицкая и др. – Москва, Вентана Граф, 201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бочая тетрадь к учебнику английского языка ‘Forward”для 5кл. общеобраз. учрежд. / М.В. Вербицкая и др. – Москва, Вентана Граф, 2015. (электронный вариант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.В. Вербицкая, М. Гаярделли, П. Редли, Л.О. Савчук. Forward. Учебник для 6 класса общеобразовательных учреждений в 2-ух частях. М.: Pearson Education Limited: «Вентана-Граф», 201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.В. Вербицкая, М. Гаярделли, П. Редли, Л.О. Савчук. Forward. Рабочая тетрадь. 6 класс. Пособие для учащихся общеобразовательных учреждений. М.: Pearson Education Limited: «Вентана-Граф», 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.В. Вербицкая, М. Гаярделли, П. Редли, Л.О. Савчук. Forward. Учебник для 7класса общеобразовательных учреждений в 2-ух частях. М.: Pearson Education Limited: «Вентана-Граф», 2015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.В. Вербицкая, М. Гаярделли, П. Редли, Л.О. Савчук. Forward. Рабочая тетрадь. 7 класс. Пособие для учащихся общеобразовательных учреждений. М.: Pearson Education Limited: «Вентана-Граф», 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rosuchebnik.ru/kompleks/forward/audio/uchebnik7-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?text=сравнительная%20степень%20имен%20прилагательных%20в%20английском%20языке&amp;path=wizard&amp;parent-reqid=1599151353455814-1436594942712919518100280-production-app-host-vla-web-y240&amp;wiz_type=v4thumbs&amp;filmId=630387673784518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english-study-cafe.ru/index.php/anglijskij-detyam/detskie-pesni/186-detskie-pesni/887-days-of-the-week-song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nsportal.ru/shkola/inostrannye-yazyki/angliiskiy-yazyk/library/2015/03/01/teksty-dlya-proverki-navykov-chteniya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://grammar-tei.com/test-po-chteniyu-dlya-5-klassa-po-teme-school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s://catchenglish.ru/teksty/teksty-dlya-6-go-klassa/bats-in-australia.html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47"/>
        <w:gridCol w:w="3261"/>
        <w:gridCol w:w="2683"/>
      </w:tblGrid>
      <w:tr>
        <w:trPr>
          <w:trHeight w:val="1537" w:hRule="atLeast"/>
        </w:trPr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ров С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о-рус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о-английский  словарь для школьников.Грам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ранскрипц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10 ш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инета английского язы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3556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изационные 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603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 учен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а  над доск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юзи вертикаль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4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ы учен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о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Экра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600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нитор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34002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стемный блок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600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</w:t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:________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енисовская СШ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</w:rPr>
        <w:t>А.И.Пим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ностные обяза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хране труда учителей и заведующего кабинетом англий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 и заведующие кабинетами, являющиеся ответственными за проведение занятий в соответствии с требованиями охраны труда и культуры,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структажа с учащимися при использовании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егодную разработку мероприятий по охране труда для включения их в планы, соглашения по охране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всех необходимых мер для здоровья и безопасных условий труда и занятий, а также контроль за выполнение установленных положений, правил и норм по охране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щение установок, стендов и приборов в соответствии с правилами и нормами по технике безопасности производственной санита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е состояние учебных рабочих мест, приборов, инструмен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льное санитарное состояние помещ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евременное сообщение администрации о несчастных случаях, связанных с работой учащихся в кабине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у знаний и выполнение правил учащихся в кабине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 сроки, установленные положением 1 ступени, административно-общественного контроля состояния охраны труда с записью в журнале административно- общественного контрол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ку кабинета перед началом учебного года комиссией с оформлением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станавливают проведение работы или занятий, сопряженных с опасностью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чают за несчастные случаи, происшедшие в результате невыполнения им обязанностей и других правил и норм по охране тру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Утверждаю:________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енисовская СШ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</w:rPr>
        <w:t>А.И.Пимч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 при работе в кабинете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 г. ПЕТУШКИ , Владимирской области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й инструкции обязательно для учащихся, работающих в кабинете английского язык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ть электронагревательные прибор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ждый ученик отвечает за чистоту, порядок и сохранность  своего рабочего ме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щимся категорически запрещается мыть окна, светильники, чистить стекла, подходить к электроприборам, выключателям, розетк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льзя закрывать и открывать окна, садиться и подниматься на подоконни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д началом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ходе в класс не толкаться, не суетиться, соблюдать дисциплину и организованн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жде чем приступить к уроку, необходимо вспомнить все указания учителя по безопасному ведению занят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 время работ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бинете соблюдайте порядок и чистоту, выполняйте правила ТБ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держите на рабочем месте предметы, не требующиеся при выполнении зад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отвлекайтесь сами и не отвлекайте других от работы посторонними разговора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, дисциплинированны, осторожны, точно выполняйте указания учит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использовании ТСО принимайте меры предосторож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орить, не пылить, мусор убирать в специальную урну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 аварий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озникновении в кабинете во время занятий аварийных ситуаций не допускать паники и подчиняться только указаниям учи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варийных ситуациях выводить учащихся из класса согласно плану эвакуации школ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сле окончания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борка рабочих мест по окончании работы производится в соответствии с указаниям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 выходе из класса не толкаться, не суетиться, соблюдать дисциплину и организ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Утверждаю:________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иректор МБОУ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 xml:space="preserve">Денисовская СШ </w:t>
      </w:r>
    </w:p>
    <w:p>
      <w:pPr>
        <w:pStyle w:val="Normal"/>
        <w:ind w:left="360" w:hanging="0"/>
        <w:jc w:val="right"/>
        <w:rPr>
          <w:rStyle w:val="Emphasis"/>
          <w:b/>
          <w:b/>
        </w:rPr>
      </w:pPr>
      <w:r>
        <w:rPr>
          <w:b/>
        </w:rPr>
        <w:t>А.И.Пимченко</w:t>
      </w:r>
    </w:p>
    <w:p>
      <w:pPr>
        <w:pStyle w:val="Normal"/>
        <w:ind w:left="360" w:hanging="0"/>
        <w:jc w:val="center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для учащихс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ежно учитьс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нимательно слушать объяснение учителя, выполнять все его задани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арательно трудиться, участвовать в самообслуживани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своего класса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могать товарищам в учебе и в труде, быть честным и правдивым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ережно относиться к школьному и другому общественному имуществу, к другим веща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режим дн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пользой проводить свободное время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ниматься спортом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мерно вести себя в школе, в общественных местах, на улице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сегда быть аккуратно одетым и причесанны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боты учебного кабинета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на  2020-2021 уч. года.</w:t>
      </w:r>
    </w:p>
    <w:p>
      <w:pPr>
        <w:pStyle w:val="Normal"/>
        <w:spacing w:lineRule="auto" w:line="480"/>
        <w:ind w:left="360" w:firstLine="1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99"/>
        <w:gridCol w:w="1768"/>
        <w:gridCol w:w="1768"/>
        <w:gridCol w:w="1683"/>
        <w:gridCol w:w="143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-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-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-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-ц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й ча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родной язы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ур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грамотност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709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forward/audio/uchebnik7-1/" TargetMode="External"/><Relationship Id="rId3" Type="http://schemas.openxmlformats.org/officeDocument/2006/relationships/hyperlink" Target="https://rosuchebnik.ru/kompleks/forward/audio/uchebnik7-1/" TargetMode="External"/><Relationship Id="rId4" Type="http://schemas.openxmlformats.org/officeDocument/2006/relationships/hyperlink" Target="https://yandex.ru/video/preview?text=&#1089;&#1088;&#1072;&#1074;&#1085;&#1080;&#1090;&#1077;&#1083;&#1100;&#1085;&#1072;&#1103; &#1089;&#1090;&#1077;&#1087;&#1077;&#1085;&#1100; &#1080;&#1084;&#1077;&#1085; &#1087;&#1088;&#1080;&#1083;&#1072;&#1075;&#1072;&#1090;&#1077;&#1083;&#1100;&#1085;&#1099;&#1093; &#1074; &#1072;&#1085;&#1075;&#1083;&#1080;&#1081;&#1089;&#1082;&#1086;&#1084; &#1103;&#1079;&#1099;&#1082;&#1077;&amp;path=wizard&amp;parent-reqid=1599151353455814-1436594942712919518100280-production-app-host-vla-web-y240&amp;wiz_type=v4thumbs&amp;filmId=63038767378451890" TargetMode="External"/><Relationship Id="rId5" Type="http://schemas.openxmlformats.org/officeDocument/2006/relationships/hyperlink" Target="https://www.english-study-cafe.ru/index.php/anglijskij-detyam/detskie-pesni/186-detskie-pesni/887-days-of-the-week-song" TargetMode="External"/><Relationship Id="rId6" Type="http://schemas.openxmlformats.org/officeDocument/2006/relationships/hyperlink" Target="https://nsportal.ru/shkola/inostrannye-yazyki/angliiskiy-yazyk/library/2015/03/01/teksty-dlya-proverki-navykov-chteniya" TargetMode="External"/><Relationship Id="rId7" Type="http://schemas.openxmlformats.org/officeDocument/2006/relationships/hyperlink" Target="http://grammar-tei.com/test-po-chteniyu-dlya-5-klassa-po-teme-school/" TargetMode="External"/><Relationship Id="rId8" Type="http://schemas.openxmlformats.org/officeDocument/2006/relationships/hyperlink" Target="https://catchenglish.ru/teksty/teksty-dlya-6-go-klassa/bats-in-australia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2:00Z</dcterms:created>
  <dc:creator>Павел</dc:creator>
  <dc:description/>
  <cp:keywords/>
  <dc:language>en-US</dc:language>
  <cp:lastModifiedBy>Romanovskaya</cp:lastModifiedBy>
  <cp:lastPrinted>2013-11-01T10:00:00Z</cp:lastPrinted>
  <dcterms:modified xsi:type="dcterms:W3CDTF">2021-01-13T06:16:00Z</dcterms:modified>
  <cp:revision>15</cp:revision>
  <dc:subject/>
  <dc:title>Утверждаю:_____</dc:title>
</cp:coreProperties>
</file>