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1418" w:firstLine="720"/>
        <w:jc w:val="center"/>
        <w:rPr/>
      </w:pPr>
      <w:r>
        <w:rPr/>
      </w:r>
    </w:p>
    <w:p>
      <w:pPr>
        <w:pStyle w:val="Heading"/>
        <w:rPr/>
      </w:pPr>
      <w:r>
        <w:rPr/>
        <w:t>ХИМИЯ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275"/>
        <w:gridCol w:w="1276"/>
        <w:gridCol w:w="1843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бно-практическое и учебно-лабораторное оборудование</w:t>
            </w:r>
          </w:p>
          <w:p>
            <w:pPr>
              <w:pStyle w:val="2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боры, наборы посуды и лабораторных принадлежностей для химического эксперимента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бще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уж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Аппарат (установка) для дистилляции 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Весы (до 500к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Нагревательные приборы (электроплитка, спиртов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Доска для сушки посу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Комплект электроснабжения кабинета хим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емонстрационные </w:t>
            </w:r>
          </w:p>
          <w:p>
            <w:pPr>
              <w:pStyle w:val="2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бор посуды и принадлежностей для демонстрационных опытов по химии</w:t>
            </w:r>
          </w:p>
          <w:p>
            <w:pPr>
              <w:pStyle w:val="2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олжен содержать готовые узлы для монтажа приборо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Набор деталей для монтажа установок, иллюстрирующих химические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Столик подъем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Штатив для демонстрационных пробирок ПХ-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Штатив металлический ШЛ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Экран фоновый черно-белый (двусторон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длежит разработк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Набор флаконов (250 – 300 мл для хранения растворов реактив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ециализированные приборы и аппараты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ппарат (прибор) для получения газов </w:t>
            </w:r>
          </w:p>
          <w:p>
            <w:pPr>
              <w:pStyle w:val="2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Аппарат для проведения химических реакций АПХ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Горелка универсальная 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Источник тока высокого напряжения (25 к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Набор для опытов по химии с электрическим то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</w:rPr>
              <w:t xml:space="preserve">Комплект термометров (0 – 100 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 xml:space="preserve">С; 0 – 360 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Озона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Прибор для демонстрации закона сохранения массы веще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Прибор для иллюстрации зависимости скорости химической реакции от усло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рибор для окисления спирта над медным катализатор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Прибор для определения состава возду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Прибор для получения галоидоалканов и сложных эфи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Прибор для собирания и хранения газ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Прибор для получения растворимых твердых веществ ПР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Термометр электр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Эвдиоме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7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Установка для перего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Установка для фильтрования под вакуум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 группу 3 – 5 челове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мплекты для лабораторных опытов и практических занятий по химии 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ес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Набор посуды и принадлежностей для ученического эксперимен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бор для экологического мониторинга окружающей среды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 набор на группу 3 – 5 человек</w:t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Набор посуды и принадлежностей для курса «Основы химического анализ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Набор банок для хранения твердых реактивов (30 – 50 м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з расчета 10 банок на 2-х или 1-го учащегося (профиль) </w:t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Набор склянок (флаконов) для хранения растворов реа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з расчета 16 флаконов на 2- или 1-го учащегося (профиль)</w:t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Набор приборок (ПХ-14, ПХ-1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з расчета 10 шт ПХ-14 и 2 шт ПХ-16 на 2-х или 1-го уч-ся (профиль)</w:t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Набор по электрохимии лаборатор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длежит разработке</w:t>
            </w:r>
          </w:p>
        </w:tc>
      </w:tr>
      <w:tr>
        <w:trPr>
          <w:trHeight w:val="59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Набор по тонкослойной хроматограф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длежит разработке</w:t>
            </w:r>
          </w:p>
        </w:tc>
      </w:tr>
      <w:tr>
        <w:trPr>
          <w:trHeight w:val="8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Нагреватели приборы (электрические 42 В, спиртовки (50 м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рибор для получения газ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Прибор для получения галоидоалканов и сложных эфи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Штатив лабораторный химический ШЛ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b/>
                <w:sz w:val="22"/>
                <w:lang w:val="en-US"/>
              </w:rPr>
              <w:t>VII</w:t>
            </w:r>
            <w:r>
              <w:rPr>
                <w:b/>
                <w:sz w:val="22"/>
              </w:rPr>
              <w:t xml:space="preserve">. Модели 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бор кристаллических решеток: алмаза, графита,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иоксида углерода, железа,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агния, меди, поваренной соли, йода, ль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ристал-лические решетки иода и льда подлежат разработке</w:t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Набор для моделирования строения неорганических веще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Набор для моделирования строения органических веще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Набор для моделирования типов химических реакций (модели-апплик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ля работы с моделями используется магнитная доска</w:t>
            </w:r>
          </w:p>
        </w:tc>
      </w:tr>
    </w:tbl>
    <w:p>
      <w:pPr>
        <w:pStyle w:val="2"/>
        <w:ind w:hanging="0"/>
        <w:rPr>
          <w:sz w:val="22"/>
        </w:rPr>
      </w:pPr>
      <w:r>
        <w:rPr>
          <w:sz w:val="22"/>
        </w:rPr>
      </w:r>
    </w:p>
    <w:p>
      <w:pPr>
        <w:pStyle w:val="2"/>
        <w:ind w:hanging="0"/>
        <w:rPr>
          <w:sz w:val="22"/>
        </w:rPr>
      </w:pPr>
      <w:r>
        <w:rPr>
          <w:sz w:val="22"/>
        </w:rPr>
      </w:r>
    </w:p>
    <w:p>
      <w:pPr>
        <w:pStyle w:val="2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1418" w:right="1418"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18" w:right="1418" w:firstLine="720"/>
        <w:jc w:val="center"/>
        <w:rPr/>
      </w:pPr>
      <w:r>
        <w:rPr/>
      </w:r>
    </w:p>
    <w:p>
      <w:pPr>
        <w:pStyle w:val="Normal"/>
        <w:ind w:left="1418" w:right="1418" w:firstLine="7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1418" w:firstLine="72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1418" w:right="1418" w:firstLine="720"/>
      <w:jc w:val="center"/>
    </w:pPr>
    <w:rPr>
      <w:b/>
    </w:rPr>
  </w:style>
  <w:style w:type="paragraph" w:styleId="TextBody">
    <w:name w:val="Body Text"/>
    <w:basedOn w:val="Normal"/>
    <w:pPr>
      <w:ind w:right="1418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left="720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Цитата"/>
    <w:basedOn w:val="Normal"/>
    <w:qFormat/>
    <w:pPr>
      <w:ind w:left="1418" w:right="1418" w:firstLine="72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5:32:00Z</dcterms:created>
  <dc:creator>Аркадьев Аркадий Гельевич</dc:creator>
  <dc:description/>
  <cp:keywords/>
  <dc:language>en-US</dc:language>
  <cp:lastModifiedBy>User</cp:lastModifiedBy>
  <dcterms:modified xsi:type="dcterms:W3CDTF">2010-02-09T05:32:00Z</dcterms:modified>
  <cp:revision>2</cp:revision>
  <dc:subject>Маттехобеспечение</dc:subject>
  <dc:title>Химия</dc:title>
</cp:coreProperties>
</file>