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ьная программа обеспечения учебниками МБОУ Денис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1"/>
        <w:gridCol w:w="1247"/>
        <w:gridCol w:w="24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учебников и обеспечение недостающими учебниками с помощью обмена между школами райо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-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ть с помощью классных руководителей, через «Циклограмму обеспеченности учебниками». Пополнение недостающими учебни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план приобретения учебников для детей из малообеспеченных сем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ьникова С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ейды по сохранности школьных учебников по всем ступеня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-янва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й акти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тить информационный лист по итогам рей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Береги учебник!» класс с наихудшими результатами рей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Подари учебник школе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 помощью классных руководителей обращаться к детям и родителям с просьбой подарить приобретённый учебник школе для создаваемого «Фонда учебников для социально-незащищённых детей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бращаться за спонсорской помощь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ыступление на общем родительском собрании с данными задач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ейды по сохранности школьных учебников по всем ступе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 библ. акти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информации: об учебниках, по которым будут заниматься школа в 2007-2008 учебном году, о недостающих учебниках в библиотеке и тех, которые необходимо приобр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рмарка учебников». Продажа личных учебников де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олжни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а М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. акти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5:00Z</dcterms:created>
  <dc:creator>User</dc:creator>
  <dc:description/>
  <cp:keywords/>
  <dc:language>en-US</dc:language>
  <cp:lastModifiedBy>1</cp:lastModifiedBy>
  <dcterms:modified xsi:type="dcterms:W3CDTF">2013-02-01T04:45:00Z</dcterms:modified>
  <cp:revision>5</cp:revision>
  <dc:subject/>
  <dc:title/>
</cp:coreProperties>
</file>